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/>
      </w:pPr>
      <w:r>
        <w:rPr>
          <w:sz w:val="12"/>
          <w:szCs w:val="12"/>
        </w:rPr>
        <w:t>ДЛЯ ОРГАНИЗАЦИИ ЮРИДИЧЕСКОЙ (ПРАВОВОЙ) ПОМОЩИ ВО ВРЕМЯ ЗАРУБЕЖНОЙ ПОЕЗДКИ И ПОДТВЕРЖДЕНИЯ ЕЕ ОПЛАТЫ НЕОБХОДИМО СВЯЗАТЬСЯ С ПРЕДСТВИТЕЛЕМ СТРАХОВЩИКА – СЕРВИСНОЙ КОМПАНИЕЙ – ПО ТЕЛЕФОНУ ГОРЯЧЕЙ ЛИНИИ В МОСКВЕ:</w:t>
      </w:r>
    </w:p>
    <w:p>
      <w:pPr>
        <w:pStyle w:val="Normal"/>
        <w:ind w:firstLine="1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+7 (495) 221 21 12 (КРУГЛОСУТОЧНО)</w:t>
      </w:r>
    </w:p>
    <w:p>
      <w:pPr>
        <w:pStyle w:val="Normal"/>
        <w:ind w:firstLine="1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КАЗАНИЕ БЕСПЛАТНОЙ ЮРИДИЧЕСКОЙ  (ПРАВОВОЙ) ПОМОЩИ ГАРАГНТИРОВАНО ТОЛЬКО В СЛУЧАЯХ, УРЕГУЛИРОВАННЫХ СЕРВИСНОЙ КОМПАНИЕЙ.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ТРАХОВЩИК НЕ ПОКРЫВАЕТ РАСХОДЫ НА ПРЕДОСТАВЛЕНИЕ ПРАВОВОЙ (ЮРИДИЧЕСОКЙ) ПОМОЩИ, НЕ ОРГАНИЗОВАННЫЕ СЕРВИСНОЙ КОМПАНИЕЙ И ПРОИЗВЕДЕННЫЕ ЗАСТРАХОВАННЫМ ЛИЦОМ САМОСТОЯТЕЛЬНО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держки из Общих правил страхования имущественных интересов граждан, выезжающих за пределы постоянного места жительства ЗАСО «Европейское Туристическое Страхование» (в редакции от 30.05.2013 г.) 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стоящие Выдержки из Правил являются неотъемлемой частью договора страхования (страхового полиса) имущественных интересов граждан, выезжающих за пределы постоянного места жительства. 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С полным текстом Правил страхования, подробного описания программ страхования и лимитов ответственности можно ознакомиться на сайте </w:t>
      </w:r>
      <w:hyperlink r:id="rId2">
        <w:r>
          <w:rPr>
            <w:rStyle w:val="InternetLink"/>
            <w:rFonts w:cs="EucrosiaUPC" w:ascii="EucrosiaUPC" w:hAnsi="EucrosiaUPC"/>
            <w:sz w:val="18"/>
            <w:szCs w:val="18"/>
          </w:rPr>
          <w:t>www.</w:t>
        </w:r>
        <w:r>
          <w:rPr>
            <w:rStyle w:val="InternetLink"/>
            <w:rFonts w:cs="EucrosiaUPC" w:ascii="EucrosiaUPC" w:hAnsi="EucrosiaUPC"/>
            <w:sz w:val="18"/>
            <w:szCs w:val="18"/>
            <w:lang w:val="en-US"/>
          </w:rPr>
          <w:t>erv</w:t>
        </w:r>
        <w:r>
          <w:rPr>
            <w:rStyle w:val="InternetLink"/>
            <w:rFonts w:cs="EucrosiaUPC" w:ascii="EucrosiaUPC" w:hAnsi="EucrosiaUPC"/>
            <w:sz w:val="18"/>
            <w:szCs w:val="18"/>
          </w:rPr>
          <w:t>.</w:t>
        </w:r>
        <w:r>
          <w:rPr>
            <w:rStyle w:val="InternetLink"/>
            <w:rFonts w:cs="EucrosiaUPC" w:ascii="EucrosiaUPC" w:hAnsi="EucrosiaUPC"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sz w:val="12"/>
          <w:szCs w:val="12"/>
        </w:rPr>
        <w:t>разделе «Программы», а также в офисе страховой или туристической  компании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Раздел I. ОБЩИЕ ПОЛОЖЕНИЯ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УБЪЕКТЫ СТРАХОВАНИЯ 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180"/>
        <w:rPr/>
      </w:pPr>
      <w:r>
        <w:rPr>
          <w:sz w:val="12"/>
          <w:szCs w:val="12"/>
        </w:rPr>
        <w:t>1.1. На основании настоящих Правил и действующего законодательства Российской Федерации ЗАСО «Европейское Туристическое Страхование» (далее – «Страховщик») заключает с юридическими и дееспособными физическими лицами (далее – «Страхователи»), далее - вместе и по отдельности именуемые «Стороны», договоры страхования имущественных интересов граждан, выезжающих за пределы постоянного места жительства (далее – «граждане, совершающие Поездку»). Выезжающие за пределы места постоянного проживания граждане, имеющие вид на жительство и/или двойное гражданство в стране предполагаемого пребывания, не могут быть застрахованы на условиях настоящих Правил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1.6. Страхователь, заключая Договор страхования, в соответствии с Федеральным  законом  № 152-ФЗ  «О персональных данных» выражает свое согласие Страховщику  на обработку, хранение и иное использование  персональных данных для исполнения обязательств по настоящему полису страховщиком и его представителями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. ОБЪЕКТЫ СТРАХОВАНИЯ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/>
      </w:pPr>
      <w:r>
        <w:rPr>
          <w:sz w:val="12"/>
          <w:szCs w:val="12"/>
        </w:rPr>
        <w:t>3.1. Объектами страхования, предусмотренными настоящими Правилами, являются не противоречащие законодательству Российской Федерации имущественные интересы Застрахованного лица, совершающего Поездку (кроме совершения поездок с целью смены постоянного места жительства), которые возникли в период Поездки и на территории, указанной в договоре страхования, которые могут быть связаны с: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е) расходами, связанными с  получением Застрахованным лицом необходимой правовой (юридической) помощи во время зарубежной поездки («Страхование   расходов, связанных с получением необходимой правовой (юридической) помощи во время зарубежной поездки»)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4. ТЕРРИТОРИЯ ДЕЙСТВИЯ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4.1. Застрахованный имеет право на получение страховых услуг, предусмотренных условиями договора страхования, во время его пребывания в Поездке на территории, указанной в договоре страхования: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Территория I (T-I) – Все страны мира, за исключением стран Южной и Северной Америки, в том числе стран Карибского бассейна, а также Японии, Австралии, Новой Зеландии, Океании и страны постоянного проживания. Для граждан Российской Федерации (далее - «Резиденты РФ») исключение ограничивается территорией внутри административной границы постоянного места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5. СРОК ДЕЙСТВИЯ ДОГОВОРА СТРАХОВАНИЯ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180"/>
        <w:rPr/>
      </w:pPr>
      <w:r>
        <w:rPr>
          <w:sz w:val="12"/>
          <w:szCs w:val="12"/>
        </w:rPr>
        <w:t>5.13. Для страховых рисков, указанных в п. 37  период действия страхования начинается с момента пересечения Застрахованным лицом границы страны постоянного проживания при выезде с территории страны постоянного проживания, подтверждением чего является отметка пограничных служб в заграничном паспорте.</w:t>
      </w:r>
    </w:p>
    <w:p>
      <w:pPr>
        <w:pStyle w:val="Normal"/>
        <w:ind w:firstLine="180"/>
        <w:rPr/>
      </w:pPr>
      <w:r>
        <w:rPr>
          <w:sz w:val="12"/>
          <w:szCs w:val="12"/>
        </w:rPr>
        <w:t>5.14. Для страховых рисков, указанных в п.37  период действия страхования заканчивается  с момента пересечения Застрахованным лицом границы страны постоянного проживания при въезде на территорию страны постоянного проживания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5.14.1. В случае задержания (ареста) Застрахованного лица в рамках возбужденного уголовного дела срок действия договора продлевается до момента передачи дела в суд для рассмотрения по существу, а в случае признания Застрахованного лица потерпевшим по уголовному делу – до момента окончания срока предварительного расследования, установленного законодательством страны временного пребывания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аздел VII. СТРАХОВАНИЕ РАСХОДОВ, СВЯЗАННЫХ С ПОЛУЧЕНИЕМ НЕОБХОДИМОЙ ПРАВОВОЙ (ЮРИДИЧЕСКОЙ) ПОМОЩИ ВО ВРЕМЯ ЗАРУБЕЖНОЙ ПОЕЗДКИ 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 w:val="12"/>
          <w:szCs w:val="12"/>
        </w:rPr>
      </w:pPr>
      <w:r>
        <w:rPr>
          <w:sz w:val="12"/>
          <w:szCs w:val="12"/>
        </w:rPr>
        <w:t>СТРАХОВОЙ СЛУЧАЙ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7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37.2. Страховым случаем является фактически произошедшее, внезапное, непредвиденное и непреднамеренное событие, в результате которого Застрахованному лицу потребовалась срочная правовая (юридическая) помощь в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результате его вовлечения в судебное или внесудебное (административное) разбирательство вследствие:</w:t>
      </w:r>
    </w:p>
    <w:p>
      <w:pPr>
        <w:pStyle w:val="Normal"/>
        <w:ind w:firstLine="180"/>
        <w:rPr/>
      </w:pPr>
      <w:r>
        <w:rPr>
          <w:sz w:val="12"/>
          <w:szCs w:val="12"/>
        </w:rPr>
        <w:t>37.2.1. причинения вреда здоровью, имуществу, имущественным интересам Застрахованного лица третьими лицами;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7.2.2  причинения вреда жизни, здоровью или имуществу третьих лиц, повлекших возникновение гражданской ответственности Застрахованного лица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7.3. В соответствии с настоящими Правилами Страховщик не покрывает расходы по событиям, указанным в п. 37.2. возникшие вследствие: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7.3.1 любого умышленного действия (бездействия) Застрахованного лица, за исключением необходимой обороны;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7.3.2 оскорбления Застрахованным лицом третьего лица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РАСХОДЫ, ВОЗМЕЩАЕМЫЕ СТРАХОВЩИКОМ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1. Страховщик обязуется организовать предоставление правовой (юридической) помощи и осуществить оплату страхового возмещения следующих расходов: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1.1. Расходы на консультации, советы, заключения по правовым (юридическим) вопросам, справки по законодательству страны временного пребывания. Консультации предоставляются по телефону, электронной почте, устно и письменно в офисе адвоката. Для получения консультаций выезд адвоката не осуществляется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1.2. Расходы на защиту по гражданским делам, делам об административных правонарушениях, уголовным делам в которых Застрахованное лицо проходит в качестве истца/ответчика, подозреваемого, обвиняемого, потерпевшего. Выезд адвоката и переводчика осуществляется в случаях, предусмотренных законодательством страны пребывания, либо по усмотрению представителя Страховщика – сервисной компании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1.3. Расходов на защиту прав Застрахованных лиц по конфликтным ситуациям, возникшим при пересечении Застрахованным Государственной границы и зоны таможенного контроля Российской Федерации и других стран. Выезд адвоката и переводчика осуществляется в случаях, предусмотренных законодательством страны пребывания, либо по усмотрению представителя Страховщика –сервисной компании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2. Страховщик покрывает расходы, указанные в п. 37 настоящих Правил, связанные с организацией и предоставлением правовой (юридической) помощи Застрахованному лицу через сервисную компанию или иных лиц/организаций, имеющих со Страховщиком договорные отношения, в пределах страховой суммы в рублях, эквивалентной  1 000 (Одной тысячи) долларов США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3. Расходы, указанные в п. 37  настоящих Правил, оплачиваются Страховщиком непосредственно Сервисной компании или иным лицам/организациям, оказывающим Застрахованным лицам правовую (юридическую) помощь, и имеющих со Страховщиком договорные отношения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4. Предусмотренные настоящими Правилами выплаты страхового возмещения не могут превышать страховую сумму, установленную в договоре страхования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8.5. За качество правовой (юридической помощи), предоставляемой Застрахованному лицу в рамках настоящих условий, несет ответственность непосредственно лицо, оказавшее Застрахованному лицу правовую (юридическую помощь) помощь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9. РАСХОДЫ, НЕ ВОЗМЕЩАЕМЫЕ СТРАХОВЩИКОМ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9.1. Страховщик не покрывает расходы на предоставление правовой (юридической) помощи лицам, обвиняемых в терроризме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9.2. Страховщик не покрывает расходы на предоставление правовой (юридической) помощи членам семьи Застрахованного (за исключением членов семьи Застрахованного лица, законным представителем которых Застрахованное лицо является), его друзьям, товарищам, попутчикам, компаньонам и т.п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9.3. Страховщик не покрывает расходы на предоставление правовой (юридической) помощи, не организованные Страховщиком или его представителем и произведенные Застрахованным лицом самостоятельно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9.4. Страховщик не покрывает расходы на предоставление правовой (юридической) помощи по вопросам, связанным с защитой потребительских прав Застрахованного лица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39.5. Страховщик не покрывает судебные и внесудебные издержки Застрахованного лица, такие как оплата услуг нотариуса, уплата государственной пошлины и иных обязательных сборов, уплата штрафов, присужденных (наложенных уполномоченным органом) денежных взысканий. 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39.6. Страховщик также не покрывает расходы на предоставление правовой (юридической) помощи лицам в иных случаях, оговоренных в п. 10 настоящих Правил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40. ДЕЙСТВИЯ СТОРОН ПРИ НАСТУПЛЕНИИ СТРАХОВОГО СЛУЧАЯ. ПОРЯДОК ОСУЩЕСТВЛЕНИЯ СТРАХОВОЙ ВЫПЛАТЫ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40.1. При наступлении случая, Застрахованному лицу необходимо незамедлительно, в течение не более 24 часов с момента предъявления обвинения, претензии и т.д., связаться по телефонному номеру, указанному в полисе, с круглосуточным кол-центром представителя Страховщика – Сервисной компании -  и выполнять все указания координатора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 случае нарушения  Страхователем (Застрахованным  лицом) обязанности, предусмотренной настоящим пунктом, случай не подпадает под страховое покрытие, предусмотренное настоящими Правилами и Страховщик не покрывает расходы на предоставление правовой (юридической) помощи.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40.2. Точно следовать всем рекомендациям прибывших от представителя Страховщика лиц, оказывающих правовую (юридическую) помощь, в случае необходимости выдать этим лицам  (лицу) доверенность.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764" w:footer="681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EucrosiaUPC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5756910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1927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60"/>
      <w:ind w:firstLine="284"/>
      <w:jc w:val="center"/>
      <w:outlineLvl w:val="1"/>
    </w:pPr>
    <w:rPr>
      <w:rFonts w:ascii="Book Antiqua" w:hAnsi="Book Antiqu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eastAsia="Times New Roman" w:cs="Arial"/>
      <w:b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Book Antiqua" w:hAnsi="Book Antiqua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8:00Z</dcterms:created>
  <dc:creator>y043080</dc:creator>
  <dc:description/>
  <cp:keywords/>
  <dc:language>en-US</dc:language>
  <cp:lastModifiedBy>Natalia Kirukhina</cp:lastModifiedBy>
  <cp:lastPrinted>2013-11-22T11:12:00Z</cp:lastPrinted>
  <dcterms:modified xsi:type="dcterms:W3CDTF">2014-12-03T06:35:00Z</dcterms:modified>
  <cp:revision>3</cp:revision>
  <dc:subject/>
  <dc:title>ТАРИФЫ И ОБЪЕМ СТРАХОВОГО ПОКРЫТИЯ  «Тарифный план №1»</dc:title>
</cp:coreProperties>
</file>