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амятка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туристу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о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Таилан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ажная информаци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еред отъездом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д отъездом проверьте наличие следующи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гранпаспортов (несовершеннолетний гражданин Российской Федерации, следующий совместно хотя бы с одним из родителей, может выезжать из РФ только по собственному заграничному паспорту с 12 лет (данное правило распространяется на документы, оформляемые с марта 2010 г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виабилетов, страховых полисов, ваучеров, справки на вывоз наличной валюты (при необходимости), водительских прав международного образца, если планируете брать автомобиль или мотоцикл напрокат (движение в Таиланде левостороннее), рекомендуем иметь согласие обоих родителей/родителя (для детей, выезжающих без родителей/родителя) и свидетельство о рождении ребенка (для детей, выезжающих с одним из родителей)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bookmarkStart w:id="0" w:name="_Hlk194505369"/>
      <w:bookmarkEnd w:id="0"/>
      <w:r>
        <w:rPr>
          <w:rFonts w:eastAsia="Times New Roman" w:cs="Arial" w:ascii="Arial" w:hAnsi="Arial"/>
          <w:b/>
          <w:bCs/>
          <w:color w:val="FF0000"/>
          <w:sz w:val="18"/>
          <w:szCs w:val="18"/>
          <w:u w:val="single"/>
          <w:lang w:eastAsia="ru-RU"/>
        </w:rPr>
        <w:t>Важное обновление для путешественников в Таиланд!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Начиная с 1 мая 2025 года,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се граждане других стран, въезжающие в Таиланд воздушным, наземным или морским транспортом, должны заполнить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электронную карту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прибытия в Таиланд (TDAC)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нлайн за 3 дня до прибытия.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та новая цифровая система ускоряет, упрощает и повышает безопасность оформления иммиграционных документов — больше никаких бумажных бланков!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уйтесь за 3 дня до прибытия, включая дату прибытия. 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ектронная карта прибытия в Таиланд (TDAC) по ссылке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tdac.immigration.go.th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ак перейти на русский язык:</w:t>
      </w:r>
    </w:p>
    <w:p>
      <w:pPr>
        <w:pStyle w:val="Normal"/>
        <w:spacing w:lineRule="auto" w:line="240" w:before="0" w:after="0"/>
        <w:ind w:left="100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243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672205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уководство по заполнению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tdac.immigration.go.th/manual/en/index.html</w:t>
        </w:r>
      </w:hyperlink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е забывайте, что TDAC является обязательным с 1 мая 2025 года!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  <w:bookmarkStart w:id="1" w:name="_Hlk194505369"/>
      <w:bookmarkStart w:id="2" w:name="_Hlk194505369"/>
      <w:bookmarkEnd w:id="2"/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и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аждане Российской Федерации могут въехать на территорию Таиланда без визы на срок до 60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езвизовый въезд возможен один раз в полгода, через 6 месяцев после выезда из Таиланда турист сможет снова въехать без визы. В случае, если турист планирует посетить Таиланд ранее, то необходимо оформление визы в Консульстве Таилан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и прохождении границы необходимо предъяви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граничный паспорт (срок действия не менее 6 месяцев со дня начала тура),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билет с обратным вылетом из Таиланда,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траховой полис,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аучер на проживание, 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аполненную миграционную карту TDAC (регистрировать форму нужно за 3 дня до прибытия, включая дату прибытия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s://tdac.immigration.go.th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запросу сотрудника пограничной службы, у туриста могут попросить предъявить 700$ наличными на человека, либо при наличии банковской карты, могут попросить снять в банкомате на территории аэропорта 21,000 Бат или 40,000 бат на сем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паспорт, при прохождении границы, проставляется специальный штамп, в котором будет указана дата въезда и дата окончания разрешенного срока пребывания в стране. В случае продления тура, необходимо документально продлить штамп в Иммиграционной служ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дление пребывания в стране осуществляется в Иммиграционных департаментах в регионах отдыха в Таиланде при наличии удостоверения личности, оплаченного пребывания(ваучер) а/б с обратной датой вылета, фотографий и дополнительной оплаты. Убедительно просим Вас делать это вовремя – размер штрафа значительно превышает стоимость прод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Таможенные правил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ешен беспошлинный ввоз 10 пачек сигарет или 250г. табака, 1л. алкогольных напитков, косметика, парфюмерия, продукты питания - в пределах личных потребностей. Помимо предметов личного пользования разрешается ввозить фотоаппарат, кинокамеру. Видеомагнитофоны, телевизоры, ювелирные изделия и ценности необходимо указывать в декларации. Запрещен ввоз наркотиков, лекарств, содержащих большую дозу наркотических веществ и оружия. По законодательству Королевства Таиланд за провоз наркотиков предусмотрена смертная казнь. Также запрещен ввоз непристойной литературы, изображений и предме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В соответствии с таиландским законодательством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воз, использование, хранение и ношение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на территории Таиланда </w:t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электронных сигарет и их аналогов запрещены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 Нарушение влечет наказание в виде штрафа в размере 1 млн. батов и/или тюремного заключения на срок до 10 лет. В этой связи Посольство России в Таиланде настоятельно рекомендует воздержаться от ввоза в Таиланд электронных сигарет, а также их использования, хранения и но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К вывозу из Таиланда запрещ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редметы старины, антиквариат и почтовые марки (только с разрешения Департамента изящных искусст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золото в слитках, платина и необработанные драгоценные кам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изделия из слоновой кости, а также из кожи и костей любых животных, которые находятся под охрано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национальная валюта в размере до 50 000 бат (на сумму более 50 000 бат требуется специальное разрешение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ображения Будды и Бодхисаттвы (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изображения Будды можно вывозить только в виде шейных медальонов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въезда в страну не требуется предъявление медицинского сертификата о прививках и освидетельствования на СПИД. При ввозе домашних животных требуется предъявлять действительный сертификат ветеринарной службы с отметкой обо всех прививках, включая прививку против бешенств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ля вывоза электроники, радиопередающих устройств, живых растений и животных, лекарств и химикалий требуется разреш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ылет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color w:val="000000"/>
          <w:sz w:val="18"/>
          <w:szCs w:val="18"/>
        </w:rPr>
        <w:t>Регистрация билетов и оформление багажа пассажиров международных рейсов начинается за 3 часа до вылета рейса, и заканчивается за 40 минут до вылета рейса по расписанию. Посадка на рейс заканчивается за 20 минут до вылета рейса.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мните о норме бесплатного провоза багажа и доплате за сверхнормативный багаж. В билетах указывается местное время. Для посадки на рейс Вам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таможенный досмотр, для чего заполнить таможенную декларацию. Если сумма вывозимых денег у вас меньше 20000 долларов США на человека и у вас нет предметов, подлежащих декларированию, то декларацию заполнять не надо. При заполнении бланка не забудьте указать всю сумму иностранной валюты, которую вы взяли с собой. Храните таможенную декларацию до обратного прибытия в Росс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регистрироваться на Ваш рейс на стойке регистрации и получить посадочный талон. Номер стойки регистрации указывается на центральном табло напротив номера Вашего рейса. Все вопросы о номере Вашего места в самолете решаются только на стойке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йти пограничный контроль в любой каб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ести посадку в самолет через выход, номер которого указан на посадочном талон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По прибытию в аэропорт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 01.05.2025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амолете Вы самостоятельно заполните миграционную карту (состоит из двух частей), левую часть которой необходимо сохранить до выезда из Таилан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 прибытии Вы должны самостоятельно пройти паспортный и таможенный контроль, получить свой багаж. Если у Вас транзитный рейс, необходимо пройти на регистрацию рейса внутреннего перел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Иммиграционная система Таиланда использует биометрические данные как для въезда, так и для выезда с 2022 года, и это распространяется на всех пассажиров, включая граждан России, без каких-либо дополнительных затрат. Если какой-либо пассажир не даст согласия на использование биометрических данных для проверки, он будет признан невъездным пассажиром и депортирован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выходе из аэропорта прибытия (выход номер 1 в аэропорту Пхукета / выход № 7 в аэропорту Бангкока) Вас будут встречать представители «PEGAS TOURISTIK», которые помогут Вам пройти к Вашему транспорту в отель. В его сопровождении Вы пройдете в транспортное сред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сим принять к сведению: информационная встреча в отеле, время которой Вам сообщит представитель компании по пути из аэропорта, является важным мероприятием. На этой встрече Вы получите более полные сведения об отеле и его особенностях, информацию о регионе, экскурсиях Таиланда, мерах безопасности, а также ответы на интересующие Вас вопросы. В каждом отеле имеется информационный стенд (папка) принимающей стороны с логотипом «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EGAS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URISTIK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», на котором размещается информация об экскурсиях, обратном трансфере, вылете и др. Информацию о вылете необходимо уточнить дополнительно накануне указанной в билете да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Внимание!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Отельный ваучер, авиабилеты туда и обратно и миграционную карточку необходимо сохранять до момента вылета из Таиланда. Власти Таиланда тщательно проверяют наличие всех туристических документов, и, в случае их отсутствия, туристы рискуют пропустить свой рейс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Размещение в отел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ответствии с международными положениями расчетный час в отелях в 12:00 местного времени. В день приезда расселение в номера осуществляется после 14:00 (во многих отелях взымается депозит, который возвращается в день выезда из отеля). Распределение номеров является прерогативой администрации отел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Драгоценности, деньги, документы необходимо хранить в сейфе, который находится в номере или на стойке регистрации. За утраченные ценности, находящиеся вне сейфа, администрация отеля ответственности не несет. В случае утраты незамедлительно сообщите представителю принимающей стороны о случившемся и составьте полицейский рапорт (в правильном составлении документов и последовательности действий Вас проконсультирует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call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центр юридической помощи)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день выезда до 12:00 необходимо освободить свой номер (сдать ключи на рецепшн)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езда автобуса или машины. Если Вы не сдали номер до 12:00, стоимость комнаты оплачивается полностью за следующие сутки за счет турис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 регионах Краби, Самуи и Ко Чанг услуги гидов не предоставляютс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 xml:space="preserve">В регионе Као Лак - гид ежедневно курирует туристов в отелях данного региона.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Связаться с гидом можно по телефону, указанному на ваучере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Pegas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Touristik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выданного в аэропорту, а также по номеру, указанному в информационной папке в отел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Медиц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Для получения бесплатной медицинской помощи необходимо обратиться по телефонам, указанным в медицинском полисе страховой компании (страховой полис активируется на основании безусловной франшизы 30$ и наличии оригинала паспорта и страхового полюса). При обращении в медучреждения без направления от страховой компании, турист оплачивает услуги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Лечение и медицинское обслуживание в Таиланде находится на высоком уровне. Здесь есть как госпитали и государственные клиники, в которых работают высококвалифицированные специалисты, так и частные медицинские учреждения, которые отвечают всем последним требованиям мировой медицины. Внимательно ознакомьтесь с условиями страхования, изложенными в страховом полисе. Первым шагом при получении травмы или проявлении признаков заболевания должен быть звонок в центр неотложной помощи по указанным в полисе телефонам, а также по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WhatsApp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ru-RU"/>
        </w:rPr>
        <w:t>Viber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  <w:t>. Как правило, большинство видов медицинского страхования распространяется только на несчастные случаи и внезапные заболевания, не носящие хронического характера и любого срока беременности. В остальных случаях лечение придется оплачивать самостоятельно. Мы рекомендуем перед поездкой посоветоваться с лечащим врачом, чтобы не допустить обострения хронических заболеваний во время отпу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Конта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Телефон представителя в Таиланд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Бангкок / Паттая / Остров Самет / Остров Чанг: +66 82-087-2891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Пхукет / 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Ko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Лак / Краби / остров Самуи: +66 89-922-3704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i/>
          <w:i/>
          <w:iCs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i/>
          <w:iCs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Служба поддержки туристов за рубежом (с 09:00 до 21:00 по московскому времени)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+7 (495) 287 87 87 (#2); +7 (800) 700 87 47 (#2) - бесплатно для звонков из России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Генеральное консульство России в Пхукет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: 63/501 Moo 2, Thepkasattri Road, Kohkaew Amphoe Mueang Phuket 83100 Thailand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+ 66-95-259-80-81 (в том числе для экстренной связи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. почта: </w:t>
      </w:r>
      <w:hyperlink r:id="rId7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phuketconsul@yandex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Посольство Российской Федерации в Таиланде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: 78 Sap Road, Surawong, Bangrak, Bangkok, 10500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: (+66 2) 234-98-24; (+66 2) 268-11-69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: (+66 2) 237-84-88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Электронная почта: </w:t>
      </w:r>
      <w:hyperlink r:id="rId8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rusembbangkok@yandex.ru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Консульский отдел: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дрес: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8, Sap Road, Surawong, Bangrak, Bangkok 10500 (вход в Консульский отдел с Soi Santiphap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елефон: 02 234-20-12 (в рабочее время)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акс (автоматический): 02 268-11-66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Адрес электронной почты: </w:t>
      </w:r>
      <w:hyperlink r:id="rId9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consulbkk@yandex.ru</w:t>
        </w:r>
      </w:hyperlink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боре телефонного номера из России код (+66) или (8-10) заменяет первую цифру (0) телефонного номе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ангкока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Общая информация о стран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70C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ремя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зница во времени с Москвой – плюс 4 часа. Стандартный часовой пояс: UTC/GMT +7 час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>Географическое полож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аиланд расположен в Юго-Восточной Азии и занимает территорию, протяженностью 513115 квадратных километров (равняется по величине Франции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Таиланд граничит с Лаосом и Бирмой на Севере, Камбоджей на Востоке, с Бирмой на Западе и Малайзией на Юге. Морское побережье Залива Таиланд на Востоке и выход к Индийскому океану на Западе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толица – Бангко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Население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селение страны составляет около 60.6 млн. чело</w:t>
        <w:softHyphen/>
        <w:t xml:space="preserve">век. В столице страны - Бангкоке - проживает около 6.5 млн. человек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75% - тайцы, 11% - китайцы, 3% - малайцы. А также кхмеры и вьетнам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Язы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Официальным государственным языком является тайский, но в большинстве туристических центров, магазинов и ресторанов говорят по-английски. Дорожные знаки и названия улиц указаны как на тайском, так и на английском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Валют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Национальной валютой Таиланда является Бат (1$ приблизительно равен 34 батам - актуально на 1/11/2024). К обмену принимаются валюты всех ведущих стран мира. Обмен производится в банках, обменных пунктах крупных торговых центров и аэропортов. Значительной разницы в курсах валют в вышеназванных учреждений нет. Банковские операции осуществляются в рабочие дни с 9 до 15 часов. В субботу - и воскресенье обмен возможен в торговых центрах либо аэропорту. Курс валют, предлагаемый в отелях, значительно ниже банковского. Обмен валюты осуществляется при наличии загранпаспорт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Клима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Таиланде всегда можно хорошо отдохнуть. Трудно дать однозначные рекомендации по выбору лучшего времени для отдыха в этой стране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редняя температура в Таиланде круглый год – око</w:t>
        <w:softHyphen/>
        <w:t xml:space="preserve">ло тридцати градусов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Лето – март-май (средняя температура составляет 30-35 градусов по Цельсию и теплые тропические ночи). Зима – с ноября по февраль (средняя темпера</w:t>
        <w:softHyphen/>
        <w:t>тура – около 29 градусов). Зимой лучше предпочесть культурный отдых с экскурсиями по старинным буд</w:t>
        <w:softHyphen/>
        <w:t xml:space="preserve">дийским храмам и монастырям, осмотром древних памятников и всевозможными развлечениями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Настоящая жара наступает с мая по август. В это время температура на улицах составляет около 40 градусов, осадки полностью отсутствуют. 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сентябре начинается сезон дождей, который про</w:t>
        <w:softHyphen/>
        <w:t>должается до конца октября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ля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 01.11.17 введен запрет на курение на пляжах Таиланда. Созданы специально отведенные для курения места. Нарушение влечет наказание в виде штрафа в размере 100 000 бат и/или тюремного заключения на срок до 1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Транспорт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ангкок связывает с провинцией разветвленная сеть автомагистралей. Автобусы Государственной Транспортной Компании ходят по расписанию, билеты недорогие и разделены на 3 класса. Автобусы 1 класса оранжевого цвета (“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ot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daeng</w:t>
      </w:r>
      <w:r>
        <w:rPr>
          <w:rFonts w:eastAsia="Times New Roman" w:cs="Arial" w:ascii="Arial" w:hAnsi="Arial"/>
          <w:sz w:val="18"/>
          <w:szCs w:val="18"/>
          <w:lang w:eastAsia="ru-RU"/>
        </w:rPr>
        <w:t>”), стандартной комплектации (окна для лучшей вентиляции не застеклены), останавливается по требовании. И поэтому движутся медленно. Синие автобусы 2 класса с кондиционерами (“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ac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”) останавливается только в крупных населенных пунктах. Автобусы 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VIP</w:t>
      </w:r>
      <w:r>
        <w:rPr>
          <w:rFonts w:eastAsia="Times New Roman" w:cs="Arial" w:ascii="Arial" w:hAnsi="Arial"/>
          <w:sz w:val="18"/>
          <w:szCs w:val="18"/>
          <w:lang w:eastAsia="ru-RU"/>
        </w:rPr>
        <w:t>-класса отличаются меньшим числом посадочных мест и большим комфортом (стекла и кондиционер обязательны). В Таиланде левостороннее движение, обстановка на дорогах напряженная – часты аварии, правила движения местными водителями не соблюдаются, да и состояние дорог оставляет желать лучшего (исключение составляют курортные районы). На городских улицах соблюдайте предельную осторожность! В Бангкоке на дорогах практически везде серьезные пробки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i/>
          <w:i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Аренда автомобил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Для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ы авто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туристу (возраст – от 23 лет, водительский стаж – не менее 3 лет) понадоб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ждународное водительское удостовер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аспо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едитная карта (иногда залог за авто берут наличны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ждународное страховое свидетельство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локируемый на карте депозит для залога за автомобиль составляет 320-640 $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При поездке на арендованном автомобиле с собой всегда должны быть паспорт и водительское удостоверение. Неофициально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овать машину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и с национальным водительским удостоверением, но при полицейской проверке за это возьмут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штраф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в 16$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Взять в прокат авто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в аэропортах, крупных городах и курортных зонах. Арендовать автомобиль в Таиланде можно и на территории большинства крупных отелей и в офисах туристических компаний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а машин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через крупные фирмы (Avis, Budget, Hertz) позволит вам избежать проблем со старым и разбитыми авто и, в итоге, сэкономить кучу времени и нервов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ренда автомобиля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стоит 30-100 $ в день за легковушку или джип и 80-100 $ за грузовик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чень популярным способом передвижения по Таиланду для иностранных туристов стала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ренда скутер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или мотоцикла. Для этого потребуются международные водительские права категории «А» и паспорт. Аренда мотоцикла в Таиланде стоит 15-32$ сутки с залогом до 100 $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Внимательно осмотрите мотоцикл (на предмет царапин и других повреждений) и проверьте работоспособность всех деталей пред тем, как арендовать его. Опытные туристы советуют сделать подробные фотографии выбранного в пункте проката байк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Тайские полицейские достаточно жестко отстаивают права своих граждан и в случаях аварий с участием местных и иностранцев, последних часто задерживают для выяснения обстоятельств в камере ближайшего полицейского участка.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Будьте крайне внимательны на дорогах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Таиланда (особенно в городах) и избегайте опасных ситуаций и конфликто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аправки в Таиланде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можно найти не во всех отдаленных районах (работает большинство из них до 22:00), зато в каждом придорожном лотке или в пункте проката транспорта можно купить бензин в бутылках из-под напитков. Бензин в Таиланде бывает 2 вид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Бензин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Газохол (бензин, к которому добавлено 10-20 % этанола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sz w:val="18"/>
          <w:szCs w:val="1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Связь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расные телефоны – автоматы предназначены только для местных линий, зеленые – для междугородных звонков (тариф зависит от страны, в которую осуществляется звонок). Тарифы на телефонные переговоры достаточно велики, телефонной карточки (около 250 бат) хватает на 3-4 минуты разговора с Россией. Такая же беседа из телефонного номера обойдется вдвое дороже. Перед номером телефона в Таиланде часто указывается междугородный код города. Для того, чтобы позвонить из России в Таиланд, нужно набрать 8 –гудок-10-66 (код Таиланда)-код города - номер вызываемого абонент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Для звонка в Россию необходимо набрать 007 (код России - 7), затем код города и номер телефона. Например, звонок в Москву: 007 - 495 - номер телефона.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ind w:firstLine="284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2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Обыча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Тайцы чтят королевскую семью, даже социальные оппозиционеры, которые пренебрегают законом и нормам общества, не могут терпеть даже малейшего пренебрежения к тайской монархии. Внешнее выражение гнева здесь считается грубостью и невоспитанностью. Нельзя одеваться в шорты, другую неподобающую одежду или быть без рубашки при посещении религиозных святынь. Помните, что необходимо снимать обувь, если Вы заходите в частный дом тайца, в храмы, где хранятся образы Будды. Каждый образ Будды, большой или маленький, разрушенный или нет, в Таиланде воспринимается как священный объект поклонения. Никогда не взбирайтесь на эти объекты, чтобы сфотографироваться и не показывайте свое неуважение к ним. Здесь не принято публично показывать привязанность между мужчиной и женщиной. Указание на человека или предмет ногой считается грубостью. Фотографирование разрешено практически повсеместно. Исключения составляют специально оговоренные места: Королевский дворец и Храм, буддийские храмы, закрытые павильоны Национального музея и некоторые другие историко-культурные галереи. Следует воздержаться от любой формы съемок в универсальных магазинах и бутиках.</w:t>
      </w:r>
    </w:p>
    <w:sectPr>
      <w:type w:val="nextPage"/>
      <w:pgSz w:w="11906" w:h="16838"/>
      <w:pgMar w:left="539" w:right="777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Placeholder">
    <w:name w:val="placehold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Ezkurwreuab5ozgtqnkl">
    <w:name w:val="ezkurwreuab5ozgtqnkl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dac.immigration.go.th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tdac.immigration.go.th/manual/en/index.html" TargetMode="External"/><Relationship Id="rId6" Type="http://schemas.openxmlformats.org/officeDocument/2006/relationships/hyperlink" Target="https://tdac.immigration.go.th/" TargetMode="External"/><Relationship Id="rId7" Type="http://schemas.openxmlformats.org/officeDocument/2006/relationships/hyperlink" Target="mailto:phuketconsul@yandex.ru" TargetMode="External"/><Relationship Id="rId8" Type="http://schemas.openxmlformats.org/officeDocument/2006/relationships/hyperlink" Target="mailto:rusembbangkok@yandex.ru" TargetMode="External"/><Relationship Id="rId9" Type="http://schemas.openxmlformats.org/officeDocument/2006/relationships/hyperlink" Target="mailto:consulbkk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0:00Z</dcterms:created>
  <dc:creator>1</dc:creator>
  <dc:description/>
  <cp:keywords/>
  <dc:language>en-US</dc:language>
  <cp:lastModifiedBy>Vera Mosina</cp:lastModifiedBy>
  <dcterms:modified xsi:type="dcterms:W3CDTF">2025-04-07T13:00:00Z</dcterms:modified>
  <cp:revision>2</cp:revision>
  <dc:subject/>
  <dc:title/>
</cp:coreProperties>
</file>