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rPr>
          <w:rFonts w:ascii="Tahoma" w:hAnsi="Tahoma" w:eastAsia="Times New Roman" w:cs="Tahoma"/>
          <w:spacing w:val="10"/>
          <w:sz w:val="20"/>
          <w:szCs w:val="20"/>
          <w:lang w:val="en-US" w:eastAsia="ru-RU"/>
        </w:rPr>
      </w:pPr>
      <w:r>
        <w:rPr>
          <w:rFonts w:eastAsia="Times New Roman" w:cs="Tahoma" w:ascii="Tahoma" w:hAnsi="Tahoma"/>
          <w:spacing w:val="10"/>
          <w:sz w:val="20"/>
          <w:szCs w:val="20"/>
          <w:lang w:eastAsia="ru-RU"/>
        </w:rPr>
        <w:t>По информации МИД и Федерального агентства по туризму РФ в ряде государств Северной Африки наблюдается рост активности террористических группировок, что представляет реальную угрозу жизни и здоровью граждан Российской Федерации, посещающих эти государства.</w:t>
        <w:br/>
        <w:t>В связи с этим МИД России рекомендует гражданам Российской Федерации временно воздержаться</w:t>
        <w:br/>
        <w:t>от поездок в Пакистан, Йемен, Алжир и Мавританию, а также не принимать участия в сафари, авторалли и</w:t>
        <w:br/>
        <w:t>других видах экстремального туризма и спорта на территориях Египта, Туниса и Марокко.</w:t>
        <w:br/>
        <w:t>Просим довести эту информацию до тур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528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2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9:57:00Z</dcterms:created>
  <dc:creator>LENOVO USER</dc:creator>
  <dc:description/>
  <dc:language>en-US</dc:language>
  <cp:lastModifiedBy>LENOVO USER</cp:lastModifiedBy>
  <dcterms:modified xsi:type="dcterms:W3CDTF">2008-10-20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