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F243E"/>
          <w:sz w:val="18"/>
          <w:szCs w:val="18"/>
          <w:lang w:val="en-US"/>
        </w:rPr>
      </w:pPr>
      <w:r>
        <w:rPr>
          <w:rFonts w:cs="Tahoma" w:ascii="Tahoma" w:hAnsi="Tahoma"/>
          <w:b/>
          <w:color w:val="0F243E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Первая встреча.</w:t>
      </w:r>
    </w:p>
    <w:p>
      <w:pPr>
        <w:pStyle w:val="Normal"/>
        <w:rPr/>
      </w:pPr>
      <w:r>
        <w:rPr>
          <w:rFonts w:cs="Tahoma" w:ascii="Tahoma" w:hAnsi="Tahoma"/>
          <w:color w:val="0F243E"/>
          <w:sz w:val="18"/>
          <w:szCs w:val="18"/>
        </w:rPr>
        <w:t>Ваше путешествие начинается с авиационного перелета к месту отдыха. Терминал аэропорта, из которого будет совершаться ваш перелет, указан в авиабилете. Его также можно уточнить у агента, продавшего Вам туристические услуги. Обратите внимание, что регистрация на рейс начинается за 2 часа до вылета. Убедительно просим не забывать необходимые для путешествия документы, в частности: заграничный паспорт, страховой полис, ваучер, 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, а также авиабилеты и иные проездные документы; при необходимости: нотариально заверенное разрешение на выезд за границу детей до 16 лет от каждого из родителей, не участвующих в поездке, и свидетельство о рождении ребенка, если у родителей разные фамилии (копии документов не допускаются!) и др.</w:t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ВНИМАНИЕ! Обязательно уточняйте расписание за день до вылета!</w:t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 xml:space="preserve">Телефон представителя в г. Баку (для связи с принимающим офисом и для экстренных вызовов): +994 51 207 81 33 (активируется за 2 часа до вылета). </w:t>
      </w:r>
      <w:r>
        <w:rPr>
          <w:rFonts w:cs="Tahoma" w:ascii="Tahoma" w:hAnsi="Tahoma"/>
          <w:color w:val="0F243E"/>
          <w:sz w:val="18"/>
          <w:szCs w:val="18"/>
        </w:rPr>
        <w:t>Дополнительный номер: +994 50 228 54 35</w:t>
      </w:r>
    </w:p>
    <w:p>
      <w:pPr>
        <w:pStyle w:val="Msonormalmailrucssattributepostfixmailrucssattributepostfix"/>
        <w:rPr/>
      </w:pPr>
      <w:r>
        <w:rPr>
          <w:rFonts w:eastAsia="Times New Roman" w:cs="Tahoma" w:ascii="Tahoma" w:hAnsi="Tahoma"/>
          <w:color w:val="0F243E"/>
          <w:sz w:val="18"/>
          <w:szCs w:val="18"/>
        </w:rPr>
        <w:t>На стойке регистрации вашего рейса необходимо предоставить паспорт, а в некоторых случаях и авиабилет. Информация о пассажирах находится в электронных списках авиакомпании. После прохождения процедуры регистрации пассажиру выдается посадочный талон.</w:t>
      </w:r>
    </w:p>
    <w:p>
      <w:pPr>
        <w:pStyle w:val="Msonormalmailrucssattributepostfixmailrucssattributepostfix"/>
        <w:rPr>
          <w:rFonts w:ascii="Tahoma" w:hAnsi="Tahoma" w:eastAsia="Times New Roman" w:cs="Tahoma"/>
          <w:color w:val="0F243E"/>
          <w:sz w:val="18"/>
          <w:szCs w:val="18"/>
        </w:rPr>
      </w:pPr>
      <w:r>
        <w:rPr>
          <w:rFonts w:eastAsia="Times New Roman" w:cs="Tahoma" w:ascii="Tahoma" w:hAnsi="Tahoma"/>
          <w:color w:val="0F243E"/>
          <w:sz w:val="18"/>
          <w:szCs w:val="18"/>
        </w:rPr>
        <w:t xml:space="preserve">Далее туристам следует самостоятельно пройти паспортный и таможенный контроль. </w:t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18"/>
          <w:szCs w:val="18"/>
        </w:rPr>
        <w:t>ВНИМАНИЕ! Регистрация пассажиров заканчивается за 40 минут до вылета!</w:t>
      </w:r>
    </w:p>
    <w:p>
      <w:pPr>
        <w:pStyle w:val="Normal"/>
        <w:rPr/>
      </w:pPr>
      <w:r>
        <w:rPr>
          <w:rFonts w:cs="Tahoma" w:ascii="Tahoma" w:hAnsi="Tahoma"/>
          <w:b/>
          <w:color w:val="0F243E"/>
          <w:sz w:val="18"/>
          <w:szCs w:val="18"/>
        </w:rPr>
        <w:t xml:space="preserve">После паспортного контроля при  выходе вас будет ждать принимающая сторона с табличкой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PEGAS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Touristik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и ниже Ф.И туриста</w:t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Почему стоит выбрать Азербайджан г.Баку?</w:t>
      </w:r>
    </w:p>
    <w:p>
      <w:pPr>
        <w:pStyle w:val="Msonormalmailrucssattributepostfixmailrucssattributepostfix"/>
        <w:rPr>
          <w:rFonts w:ascii="Tahoma" w:hAnsi="Tahoma" w:eastAsia="Times New Roman" w:cs="Tahoma"/>
          <w:color w:val="0F243E"/>
          <w:sz w:val="18"/>
          <w:szCs w:val="18"/>
        </w:rPr>
      </w:pPr>
      <w:r>
        <w:rPr>
          <w:rFonts w:eastAsia="Times New Roman" w:cs="Tahoma" w:ascii="Tahoma" w:hAnsi="Tahoma"/>
          <w:color w:val="0F243E"/>
          <w:sz w:val="18"/>
          <w:szCs w:val="18"/>
        </w:rPr>
        <w:t>1. Безопасность в стране (Азербайджан входит в 10 самых безопасных стран мира) Баку никогда не спит и даже в темное время суток туристы свободно могут прогуливаться по улочкам города. Работают кафе</w:t>
      </w:r>
      <w:r>
        <w:rPr>
          <w:rFonts w:eastAsia="Times New Roman" w:cs="Tahoma" w:ascii="Tahoma" w:hAnsi="Tahoma"/>
          <w:color w:val="0F243E"/>
          <w:sz w:val="18"/>
          <w:szCs w:val="18"/>
          <w:lang w:val="en-US"/>
        </w:rPr>
        <w:t xml:space="preserve">, </w:t>
      </w:r>
      <w:r>
        <w:rPr>
          <w:rFonts w:eastAsia="Times New Roman" w:cs="Tahoma" w:ascii="Tahoma" w:hAnsi="Tahoma"/>
          <w:color w:val="0F243E"/>
          <w:sz w:val="18"/>
          <w:szCs w:val="18"/>
        </w:rPr>
        <w:t>клубы</w:t>
      </w:r>
      <w:r>
        <w:rPr>
          <w:rFonts w:eastAsia="Times New Roman" w:cs="Tahoma" w:ascii="Tahoma" w:hAnsi="Tahoma"/>
          <w:color w:val="0F243E"/>
          <w:sz w:val="18"/>
          <w:szCs w:val="18"/>
          <w:lang w:val="en-US"/>
        </w:rPr>
        <w:t xml:space="preserve">, </w:t>
      </w:r>
      <w:r>
        <w:rPr>
          <w:rFonts w:eastAsia="Times New Roman" w:cs="Tahoma" w:ascii="Tahoma" w:hAnsi="Tahoma"/>
          <w:color w:val="0F243E"/>
          <w:sz w:val="18"/>
          <w:szCs w:val="18"/>
        </w:rPr>
        <w:t>рестораны</w:t>
      </w:r>
      <w:r>
        <w:rPr>
          <w:rFonts w:eastAsia="Times New Roman" w:cs="Tahoma" w:ascii="Tahoma" w:hAnsi="Tahoma"/>
          <w:color w:val="0F243E"/>
          <w:sz w:val="18"/>
          <w:szCs w:val="18"/>
          <w:lang w:val="en-US"/>
        </w:rPr>
        <w:t xml:space="preserve">, </w:t>
      </w:r>
      <w:r>
        <w:rPr>
          <w:rFonts w:eastAsia="Times New Roman" w:cs="Tahoma" w:ascii="Tahoma" w:hAnsi="Tahoma"/>
          <w:color w:val="0F243E"/>
          <w:sz w:val="18"/>
          <w:szCs w:val="18"/>
        </w:rPr>
        <w:t>пабы</w:t>
      </w:r>
      <w:r>
        <w:rPr>
          <w:rFonts w:eastAsia="Times New Roman" w:cs="Tahoma" w:ascii="Tahoma" w:hAnsi="Tahoma"/>
          <w:color w:val="0F243E"/>
          <w:sz w:val="18"/>
          <w:szCs w:val="18"/>
          <w:lang w:val="en-US"/>
        </w:rPr>
        <w:t xml:space="preserve">, </w:t>
      </w:r>
      <w:r>
        <w:rPr>
          <w:rFonts w:eastAsia="Times New Roman" w:cs="Tahoma" w:ascii="Tahoma" w:hAnsi="Tahoma"/>
          <w:color w:val="0F243E"/>
          <w:sz w:val="18"/>
          <w:szCs w:val="18"/>
        </w:rPr>
        <w:t>кинотеатры.</w:t>
      </w:r>
    </w:p>
    <w:p>
      <w:pPr>
        <w:pStyle w:val="Msonormalmailrucssattributepostfixmailrucssattributepostfix"/>
        <w:rPr>
          <w:rFonts w:ascii="Tahoma" w:hAnsi="Tahoma" w:eastAsia="Times New Roman" w:cs="Tahoma"/>
          <w:color w:val="0F243E"/>
          <w:sz w:val="18"/>
          <w:szCs w:val="18"/>
        </w:rPr>
      </w:pPr>
      <w:r>
        <w:rPr>
          <w:rFonts w:eastAsia="Times New Roman" w:cs="Tahoma" w:ascii="Tahoma" w:hAnsi="Tahoma"/>
          <w:color w:val="0F243E"/>
          <w:sz w:val="18"/>
          <w:szCs w:val="18"/>
        </w:rPr>
        <w:t>2. Баку - самая красивая столица во всём СНГ</w:t>
      </w:r>
    </w:p>
    <w:p>
      <w:pPr>
        <w:pStyle w:val="Msonormalmailrucssattributepostfixmailrucssattributepostfix"/>
        <w:rPr/>
      </w:pPr>
      <w:r>
        <w:rPr>
          <w:rFonts w:eastAsia="Times New Roman" w:cs="Tahoma" w:ascii="Tahoma" w:hAnsi="Tahoma"/>
          <w:color w:val="0F243E"/>
          <w:sz w:val="18"/>
          <w:szCs w:val="18"/>
        </w:rPr>
        <w:t>3. На территории Азербайджана имеются редчайшие горные поселения на земле, а так же заповедники включенные в список наследия  "ЮНЕСКО"</w:t>
      </w:r>
    </w:p>
    <w:p>
      <w:pPr>
        <w:pStyle w:val="Msonormalmailrucssattributepostfixmailrucssattributepostfix"/>
        <w:rPr/>
      </w:pPr>
      <w:r>
        <w:rPr>
          <w:rFonts w:eastAsia="Times New Roman" w:cs="Tahoma" w:ascii="Tahoma" w:hAnsi="Tahoma"/>
          <w:color w:val="0F243E"/>
          <w:sz w:val="18"/>
          <w:szCs w:val="18"/>
        </w:rPr>
        <w:t>4. Производство ароматных натуральных вин, в том числе и гранатовых</w:t>
      </w:r>
    </w:p>
    <w:p>
      <w:pPr>
        <w:pStyle w:val="Msonormalmailrucssattributepostfixmailrucssattributepostfix"/>
        <w:rPr>
          <w:rFonts w:ascii="Tahoma" w:hAnsi="Tahoma" w:eastAsia="Times New Roman" w:cs="Tahoma"/>
          <w:color w:val="0F243E"/>
          <w:sz w:val="18"/>
          <w:szCs w:val="18"/>
        </w:rPr>
      </w:pPr>
      <w:r>
        <w:rPr>
          <w:rFonts w:eastAsia="Times New Roman" w:cs="Tahoma" w:ascii="Tahoma" w:hAnsi="Tahoma"/>
          <w:color w:val="0F243E"/>
          <w:sz w:val="18"/>
          <w:szCs w:val="18"/>
        </w:rPr>
        <w:t>5. Гостеприимство, у Бакинцев оно в крови :)</w:t>
      </w:r>
    </w:p>
    <w:p>
      <w:pPr>
        <w:pStyle w:val="Msonormalmailrucssattributepostfixmailrucssattributepostfix"/>
        <w:rPr/>
      </w:pPr>
      <w:r>
        <w:rPr>
          <w:rFonts w:eastAsia="Times New Roman" w:cs="Tahoma" w:ascii="Tahoma" w:hAnsi="Tahoma"/>
          <w:color w:val="0F243E"/>
          <w:sz w:val="18"/>
          <w:szCs w:val="18"/>
        </w:rPr>
        <w:t>6. Природа Азербайджана уникальна (9 из 11 климатических поясов)</w:t>
      </w:r>
    </w:p>
    <w:p>
      <w:pPr>
        <w:pStyle w:val="Msonormalmailrucssattributepostfixmailrucssattributepostfix"/>
        <w:rPr>
          <w:rFonts w:ascii="Tahoma" w:hAnsi="Tahoma" w:eastAsia="Times New Roman" w:cs="Tahoma"/>
          <w:color w:val="0F243E"/>
          <w:sz w:val="18"/>
          <w:szCs w:val="18"/>
        </w:rPr>
      </w:pPr>
      <w:r>
        <w:rPr>
          <w:rFonts w:eastAsia="Times New Roman" w:cs="Tahoma" w:ascii="Tahoma" w:hAnsi="Tahoma"/>
          <w:color w:val="0F243E"/>
          <w:sz w:val="18"/>
          <w:szCs w:val="18"/>
        </w:rPr>
        <w:t xml:space="preserve">7. Баку - со своим старым городом "Ичери Шехер", кстати именно в нем снимался культовый момент "черт побери" из фильма "Бриллиантовая Рука" в то же время Баку современный город с разнообразной архитектурой </w:t>
      </w:r>
    </w:p>
    <w:p>
      <w:pPr>
        <w:pStyle w:val="Msonormalmailrucssattributepostfixmailrucssattributepostfix"/>
        <w:rPr/>
      </w:pPr>
      <w:r>
        <w:rPr>
          <w:rFonts w:eastAsia="Times New Roman" w:cs="Tahoma" w:ascii="Tahoma" w:hAnsi="Tahoma"/>
          <w:color w:val="0F243E"/>
          <w:sz w:val="18"/>
          <w:szCs w:val="18"/>
        </w:rPr>
        <w:t>8. Целебные свойства молодой нефти "Нафталан"</w:t>
      </w:r>
    </w:p>
    <w:p>
      <w:pPr>
        <w:pStyle w:val="Msonormalmailrucssattributepostfixmailrucssattributepostfix"/>
        <w:rPr/>
      </w:pPr>
      <w:r>
        <w:rPr>
          <w:rFonts w:eastAsia="Times New Roman" w:cs="Tahoma" w:ascii="Tahoma" w:hAnsi="Tahoma"/>
          <w:color w:val="0F243E"/>
          <w:sz w:val="18"/>
          <w:szCs w:val="18"/>
        </w:rPr>
        <w:t xml:space="preserve">9. Горнолыжные курорты Азербайджана, по отзывам туристам ничем не уступают курортам в Альпах, так же имеются черные трассы для экстремальных спусков </w:t>
      </w:r>
    </w:p>
    <w:p>
      <w:pPr>
        <w:pStyle w:val="Msonormalmailrucssattributepostfixmailrucssattributepostfix"/>
        <w:rPr>
          <w:rFonts w:ascii="Tahoma" w:hAnsi="Tahoma" w:eastAsia="Times New Roman" w:cs="Tahoma"/>
          <w:color w:val="0F243E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0F243E"/>
          <w:sz w:val="18"/>
          <w:szCs w:val="18"/>
        </w:rPr>
        <w:t>10. Международный Аэропорт Баку им.Гейдара Алиева в 2018 году получил статус 5*</w:t>
      </w:r>
    </w:p>
    <w:p>
      <w:pPr>
        <w:pStyle w:val="Normal"/>
        <w:rPr>
          <w:rFonts w:ascii="Tahoma" w:hAnsi="Tahoma" w:eastAsia="Times New Roman" w:cs="Tahoma"/>
          <w:b/>
          <w:b/>
          <w:color w:val="0F243E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F243E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  <w:lang w:val="en-US"/>
        </w:rPr>
      </w:pPr>
      <w:r>
        <w:rPr>
          <w:rFonts w:cs="Tahoma" w:ascii="Tahoma" w:hAnsi="Tahoma"/>
          <w:b/>
          <w:color w:val="0F243E"/>
          <w:sz w:val="18"/>
          <w:szCs w:val="18"/>
        </w:rPr>
        <w:t>Азербайджан, что нужно знать?</w:t>
      </w:r>
    </w:p>
    <w:p>
      <w:pPr>
        <w:pStyle w:val="Normal"/>
        <w:rPr>
          <w:rFonts w:ascii="Tahoma" w:hAnsi="Tahoma" w:cs="Tahoma"/>
          <w:b/>
          <w:b/>
          <w:color w:val="0F243E"/>
          <w:sz w:val="18"/>
          <w:szCs w:val="18"/>
          <w:lang w:val="en-US"/>
        </w:rPr>
      </w:pPr>
      <w:r>
        <w:rPr>
          <w:rFonts w:cs="Tahoma" w:ascii="Tahoma" w:hAnsi="Tahoma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Географическое расположение и население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Азербайджан расположен на Южном Кавказе, на западном берегу Каспийского моря. Республика граничит с Грузией, Арменией, Ираном, Турцией и Россией, по морю – с Туркменистаном и Казахстаном. Общая площадь Азербайджана составляет 86.600 кв. км, а численность населения - более 9 млн. человек. Столицей Азербайджана является город Баку, признан самой красивой столицей среди стран СНГ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Климат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Азербайджан расположен на стыке умеренного и субтропического пояса, поэтому климатические условия в стране разнообразны. Здесь присутствует 9 из 11 климатических зон. Средняя температура в январе колеблется от +3 до -10 градусов и достигает в июле-августе +26-35 градусов. Число солнечных часов достигает 2900 в год. Осадков мало.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Язык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Государственный язык - Азербайджанский, кроме этого, подавляющее большинство населения свободно владеет Русским и Турецким. В отелях, барах и в офисах фирм распространен Английский, которым также владеют многие молодые люди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Спиртные напитки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  <w:lang w:val="en-US"/>
        </w:rPr>
      </w:pPr>
      <w:r>
        <w:rPr>
          <w:rFonts w:cs="Tahoma" w:ascii="Tahoma" w:hAnsi="Tahoma"/>
          <w:color w:val="0F243E"/>
          <w:sz w:val="18"/>
          <w:szCs w:val="18"/>
        </w:rPr>
        <w:t>Почти во всех ресторанах и барах подают спиртные напитки. Так же есть халяльные рестораны, где алкоголь запрещен..  Помимо этого, желающие могут приобретать их без ограничения в многочисленных магазинах.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  <w:lang w:val="en-US"/>
        </w:rPr>
      </w:pPr>
      <w:r>
        <w:rPr>
          <w:rFonts w:cs="Tahoma" w:ascii="Tahoma" w:hAnsi="Tahoma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Рабочие часы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 xml:space="preserve">Выходными днями обычно считаются суббота и воскресенье (в основном для государственных учреждений), однако большинство магазинов и супермаркетов работают ежедневно. Начало рабочего дня - в 8-9 часов, объекты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торговли закрываются в 21-23 часа, рестораны и бары - значительно позже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Валют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Национальная валюта - манат (AZN). Обмен  валюты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осуществляют банки, обменные пункты при банках и обменные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пункты при отелях. Банки и пункты обмена при банках обычно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работают с 9-10 утра до 17-18 вечера, кроме воскресенья, 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 xml:space="preserve">а обменные пункты при отелях 7/24. Так же туристы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могут обменять валюту в международном аэропорту 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им. Гейдара Алиева в Баку (курс немного отличается)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Медицинское обслуживание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Неотложная медицинская помощь обычно предоставляется бесплатно. Обратиться за скорой помощью можно круглосуточно по номеру (012) 103. Существуют также частные платные медицинские клиники и службы. В аптеках, некоторые из которых открыты круглосуточно, имеется большой выбор медикаментов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Национальные праздники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Новый Год - 1-2 января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Международный Женский День - 8 март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Новруз Байрамы - 20-24 март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День Победы - 9 ма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День Республики - 28 мая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День Национального Спасения - 15 июн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День Национальной Армии - 26 июн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День Конституции - 12 ноябр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День Национального Возрождения -  17 ноября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День Солидарности Азербайджанцев всего мира - 31 декабр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Религиозные праздники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Рамазан Байрамы (даты «плавающие»)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Гурбан Байрамы (даты «плавающие»)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Банковские карты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Кредитные карты принимаются к оплате, практически во всех более-менее крупных столичных магазинах, отелях и банках. Использование кредиток в провинции также получает все большее распространение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Аэропорт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Новый аэровокзальный комплекс Международного аэропорта им. Гейдара Алиева (Терминал 1) сдан в эксплуатацию 23 апреля 2014 года. Его общая площадь составляет 65 тысяч квадратных метров. Построены очень удобные зоны отдыха, общественные места, большие холлы. А сверху это здание напоминает большую птицу с раскрытыми крыльями. Точно так же сегодня развивается Азербайджан, широко раскрыв свои крылья, идет вперед, занимает первое место в мире по темпам экономического развития», - подчеркнул глава государства.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7 мая 2018 года, Баку – Международный аэропорт Гейдар Алиев удостоен максимального статуса «5 Звезд» самой престижной организации в сфере аудита аэропортов – Skytrax World Airport Awards.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http://www.airport.az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Авиакомпании Азербайджана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  <w:lang w:val="en-US"/>
        </w:rPr>
        <w:t>AZAL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Airlines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- </w:t>
      </w:r>
      <w:r>
        <w:rPr>
          <w:rFonts w:cs="Tahoma" w:ascii="Tahoma" w:hAnsi="Tahoma"/>
          <w:color w:val="0F243E"/>
          <w:sz w:val="18"/>
          <w:szCs w:val="18"/>
        </w:rPr>
        <w:t>Азербайджанские авиалинии (основание 1992 год)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Официальное представительство-касса продажи авиабилетов в г.Баку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Silk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Way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Направления полетов: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. Актау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2. Анкар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3. Анталь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4. Берли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5. Дубай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6. Стамбул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7. Лондо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8. Львов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9. Мила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0. Минеральные Воды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1. Минск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2. Москва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13. Нью-Йорк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4. Париж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5. Праг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6. Пеки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7. Санкт-Петербург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8. Тель-Авив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F243E"/>
          <w:sz w:val="18"/>
          <w:szCs w:val="18"/>
          <w:lang w:val="en-US"/>
        </w:rPr>
        <w:t>Buta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Airways</w:t>
      </w:r>
      <w:r>
        <w:rPr>
          <w:rFonts w:cs="Tahoma" w:ascii="Tahoma" w:hAnsi="Tahoma"/>
          <w:b/>
          <w:color w:val="0F243E"/>
          <w:sz w:val="18"/>
          <w:szCs w:val="18"/>
        </w:rPr>
        <w:t xml:space="preserve"> - </w:t>
      </w:r>
      <w:r>
        <w:rPr>
          <w:rFonts w:cs="Tahoma" w:ascii="Tahoma" w:hAnsi="Tahoma"/>
          <w:color w:val="0F243E"/>
          <w:sz w:val="18"/>
          <w:szCs w:val="18"/>
        </w:rPr>
        <w:t>Авиаперевозчик, лоукостер Азербайджана. Запущен в 2016 году.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 xml:space="preserve">Авиапарк состоит из новых </w:t>
      </w:r>
      <w:r>
        <w:rPr>
          <w:rFonts w:cs="Tahoma" w:ascii="Tahoma" w:hAnsi="Tahoma"/>
          <w:color w:val="0F243E"/>
          <w:sz w:val="18"/>
          <w:szCs w:val="18"/>
          <w:lang w:val="en-US"/>
        </w:rPr>
        <w:t>Embraer</w:t>
      </w:r>
      <w:r>
        <w:rPr>
          <w:rFonts w:cs="Tahoma" w:ascii="Tahoma" w:hAnsi="Tahoma"/>
          <w:color w:val="0F243E"/>
          <w:sz w:val="18"/>
          <w:szCs w:val="18"/>
        </w:rPr>
        <w:t xml:space="preserve"> 190 (96 удобных посадочных мест)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Онлайн продажа билетов: 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https</w:t>
      </w:r>
      <w:r>
        <w:rPr>
          <w:rFonts w:cs="Tahoma" w:ascii="Tahoma" w:hAnsi="Tahoma"/>
          <w:b/>
          <w:color w:val="0F243E"/>
          <w:sz w:val="18"/>
          <w:szCs w:val="18"/>
        </w:rPr>
        <w:t>://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www</w:t>
      </w:r>
      <w:r>
        <w:rPr>
          <w:rFonts w:cs="Tahoma" w:ascii="Tahoma" w:hAnsi="Tahoma"/>
          <w:b/>
          <w:color w:val="0F243E"/>
          <w:sz w:val="18"/>
          <w:szCs w:val="18"/>
        </w:rPr>
        <w:t>.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butaairways</w:t>
      </w:r>
      <w:r>
        <w:rPr>
          <w:rFonts w:cs="Tahoma" w:ascii="Tahoma" w:hAnsi="Tahoma"/>
          <w:b/>
          <w:color w:val="0F243E"/>
          <w:sz w:val="18"/>
          <w:szCs w:val="18"/>
        </w:rPr>
        <w:t>.</w:t>
      </w:r>
      <w:r>
        <w:rPr>
          <w:rFonts w:cs="Tahoma" w:ascii="Tahoma" w:hAnsi="Tahoma"/>
          <w:b/>
          <w:color w:val="0F243E"/>
          <w:sz w:val="18"/>
          <w:szCs w:val="18"/>
          <w:lang w:val="en-US"/>
        </w:rPr>
        <w:t>az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Направления полетов: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. Алан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2. Измир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3. Казань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4. Киев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5. Москв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6. Минеральные Воды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7. Соф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8. Санкт-Петербург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9. Стамбул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0. Тбилиси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11. Тегеран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Без визы в Азербайджа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Список стран освобожденные от виз со сроком посещения страны до 90 дней: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1. Росс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2. Белорусс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3. Казахста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4. Груз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5. Киргиз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6. Молдов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7. Украина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8. Таджикиста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9. Узбекиста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В международном аэропорту визу на 30 дней могут получить граждане следующих стран: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1. </w:t>
      </w:r>
      <w:hyperlink r:id="rId2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Бахрейн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2. </w:t>
      </w:r>
      <w:hyperlink r:id="rId3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Китай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3. </w:t>
      </w:r>
      <w:hyperlink r:id="rId4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Индонезия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4. </w:t>
      </w:r>
      <w:hyperlink r:id="rId5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Израиль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5. </w:t>
      </w:r>
      <w:hyperlink r:id="rId6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Япония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6. </w:t>
      </w:r>
      <w:hyperlink r:id="rId7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Кувейт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7. </w:t>
      </w:r>
      <w:hyperlink r:id="rId8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Малайзия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8. </w:t>
      </w:r>
      <w:hyperlink r:id="rId9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Оман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9. </w:t>
      </w:r>
      <w:hyperlink r:id="rId10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Катар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10. </w:t>
      </w:r>
      <w:hyperlink r:id="rId11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Саудовская Аравия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11. </w:t>
      </w:r>
      <w:hyperlink r:id="rId12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Сингапур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12. </w:t>
      </w:r>
      <w:hyperlink r:id="rId13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Южная Корея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13. </w:t>
      </w:r>
      <w:hyperlink r:id="rId14">
        <w:r>
          <w:rPr>
            <w:rStyle w:val="InternetLink"/>
            <w:rFonts w:cs="Tahoma" w:ascii="Tahoma" w:hAnsi="Tahoma"/>
            <w:color w:val="0F243E"/>
            <w:sz w:val="18"/>
            <w:szCs w:val="18"/>
          </w:rPr>
          <w:t>Объединенные Арабские Эмираты</w:t>
        </w:r>
      </w:hyperlink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Таможенные правила 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Беспошлинно разрешено ввозить: до 1000 сигарет или 1 кг табачных изделий,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до 1.5 л крепких алкогольных напитков и 2 л вина, парфюмерию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(для личного использования, в разумных количествах). Из страны 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разрешается вывозить свои личные вещи, изделия ручной работы и товары,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eastAsia="Tahoma" w:cs="Tahoma" w:ascii="Tahoma" w:hAnsi="Tahoma"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color w:val="0F243E"/>
          <w:sz w:val="18"/>
          <w:szCs w:val="18"/>
        </w:rPr>
        <w:t>купленные в стране. Вывоз любого антиквариата (включа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eastAsia="Tahoma" w:cs="Tahoma" w:ascii="Tahoma" w:hAnsi="Tahoma"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color w:val="0F243E"/>
          <w:sz w:val="18"/>
          <w:szCs w:val="18"/>
        </w:rPr>
        <w:t>драгоценные камни, монеты, рукописи и другие произведения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eastAsia="Tahoma" w:cs="Tahoma" w:ascii="Tahoma" w:hAnsi="Tahoma"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color w:val="0F243E"/>
          <w:sz w:val="18"/>
          <w:szCs w:val="18"/>
        </w:rPr>
        <w:t xml:space="preserve">искусства) без разрешения соответствующих органов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запрещается. Запрещён транзит наркотических веществ,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оружия и боеприпасов (за исключением охотничьего, </w:t>
      </w:r>
    </w:p>
    <w:p>
      <w:pPr>
        <w:pStyle w:val="Normal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на которое нужно получить разрешение), литературы и видеоматериалов, оскорбляющих нравственность и государственный строй страны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Чёрной икры из страны можно вывезти не более 110 г. на человека.  Любой ковер или изделие народных промыслов, произведённые до 1960 г., автоматически считаются антиквариатом и облагаются налогом. Освобождает от налога только соответствующий сертификат Министерства Культуры, который выдаётся вместе с покупкой в официальных художественных салонах или магазинах. Товары, купленные на рынках или в частных магазинчиках, такого сертификата обычно не имеют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Безопасность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Азербайджан – входит в 10-ку самых безопасных стран мира. Уличная преступность почти отсутствует, на улицах городов чистота и порядок.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В Азербайджане можно беспрепятственно производить фото- и видеосъёмку, исключение — метрополитен (для этого потребуется письменное разрешение руководства). Если турист захочет сфотографировать незнакомого человека, следует прежде спросить разрешение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Вопросы, связанные с Арменией и Нагорным Карабахом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В случае если турист побывал в Нагорном Карабахе, и в его паспорте есть соответствующие отметки, ему будет отказано в получении визы и во въезде в Азербайджан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Туристу с армянской фамилией так же будет отказано в получении визы и во въезде в Азербайджан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Чаевые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Чаевые во многих ресторанах составляют 5-10% от суммы счета, если упоминание об этом отсутствует в меню, то можно прибавить к сумме счета 10%.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Сотовая связь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Мобильной связью охвачена практически вся территория страны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(за исключением, оккупированных территорий). В Азербайджане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eastAsia="Tahoma" w:cs="Tahoma" w:ascii="Tahoma" w:hAnsi="Tahoma"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color w:val="0F243E"/>
          <w:sz w:val="18"/>
          <w:szCs w:val="18"/>
        </w:rPr>
        <w:t xml:space="preserve">действуют три оператора мобильной связи - Azercell,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Bakcell и Azerfon (NarMobile). Абонентам всех операторов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доступны возможности пользования роумингом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Телефонная связь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Система телефонной связи Азербайджана базируется на современном оборудовании. В столице достаточно большое количество таксофонов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Большинство из них работает по телефонным карточкам нескольких типов и принимает монеты (продаются в почтовых отделениях, офисах телефонных компаний и в других общественных местах). Все аппараты обеспечивают внутригородскую связь, но также имеют прямой выход на междугородние и международные линии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Международный код страны - 994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Код Баку - 12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Для звонка в Азербайджан необходимо набрать:  +994 + код города + номер вызываемого абонента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Правила въезда в Азербайджан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>Между Россией, Казахстаном, Украиной и Азербайджаном существует безвизовый режим въезда. Иностранные граждане (в том числе граждане России и Казахстана), въехавшие в безвизовом порядке, могут находиться на территории республики до 90 дней. До 10 дней регистрация не требуется. После 10 ти дней предусмотрена обязательная регистрация по месту пребывания и оформление миграционной карты. Регистрация носит уведомительный характер. Принимающая сторона обязана предоставить (посредством Интернет-ресурса в Государственную миграционную службу Азербайджанской Республики, по почте или лично) заполненную заявление-анкету о регистрации гостя по месту пребывания и копию его загранпаспорта (первая страница и страница с отметкой о въезде)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При регистрации иностранных граждан государственная пошлина не взимается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Въезд осуществляется на основе действительных загранпаспортов.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18"/>
          <w:szCs w:val="18"/>
        </w:rPr>
      </w:pPr>
      <w:r>
        <w:rPr>
          <w:rFonts w:cs="Tahoma" w:ascii="Tahoma" w:hAnsi="Tahoma"/>
          <w:b/>
          <w:color w:val="0F243E"/>
          <w:sz w:val="18"/>
          <w:szCs w:val="18"/>
        </w:rPr>
        <w:t>Общественный транспорт в Азербайджа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18"/>
          <w:szCs w:val="18"/>
        </w:rPr>
        <w:t xml:space="preserve">Общественный транспорт в Азербайджане хорошо развит. Существует несколько способов передвижения, а транспорт в основном ездит по расписанию. В стране есть метрополитен, сеть городских автобусов а также такси. Поездка на автобусе в черте города обойдется в 0,30 маната. Поездка на городском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автобусе в пригороды около 1.00 манат. Метро в Азербайджане есть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только в столице страны. Подземка состоит из двух линий – красной и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eastAsia="Tahoma" w:cs="Tahoma" w:ascii="Tahoma" w:hAnsi="Tahoma"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color w:val="0F243E"/>
          <w:sz w:val="18"/>
          <w:szCs w:val="18"/>
        </w:rPr>
        <w:t xml:space="preserve">зеленой. Всего в Бакинском метро 23 станции. Оплатить проезд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можно при помощи пластиковых карт. Продаются они в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F243E"/>
          <w:sz w:val="18"/>
          <w:szCs w:val="18"/>
        </w:rPr>
        <w:t xml:space="preserve"> </w:t>
      </w:r>
      <w:r>
        <w:rPr>
          <w:rFonts w:cs="Tahoma" w:ascii="Tahoma" w:hAnsi="Tahoma"/>
          <w:color w:val="0F243E"/>
          <w:sz w:val="18"/>
          <w:szCs w:val="18"/>
        </w:rPr>
        <w:t xml:space="preserve">автоматах в вестибюле станций. Принимаются к оплате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монеты и бумажные купюры номиналом до 20 манат.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Залоговая стоимость карты – 2 маната. 1 поездка –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0,20 манат. Режим работы: 06:00-24:00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itle">
    <w:name w:val="main-title"/>
    <w:basedOn w:val="Normal"/>
    <w:qFormat/>
    <w:pPr>
      <w:spacing w:before="280" w:after="280"/>
    </w:pPr>
    <w:rPr/>
  </w:style>
  <w:style w:type="paragraph" w:styleId="Gotextleft">
    <w:name w:val="go-text-left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right="-427" w:hanging="85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3;&#1088;&#1077;&#1081;&#1085;" TargetMode="External"/><Relationship Id="rId3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4" Type="http://schemas.openxmlformats.org/officeDocument/2006/relationships/hyperlink" Target="https://ru.wikipedia.org/wiki/&#1048;&#1085;&#1076;&#1086;&#1085;&#1077;&#1079;&#1080;&#1103;" TargetMode="External"/><Relationship Id="rId5" Type="http://schemas.openxmlformats.org/officeDocument/2006/relationships/hyperlink" Target="https://ru.wikipedia.org/wiki/&#1048;&#1079;&#1088;&#1072;&#1080;&#1083;&#1100;" TargetMode="External"/><Relationship Id="rId6" Type="http://schemas.openxmlformats.org/officeDocument/2006/relationships/hyperlink" Target="https://ru.wikipedia.org/wiki/&#1071;&#1087;&#1086;&#1085;&#1080;&#1103;" TargetMode="External"/><Relationship Id="rId7" Type="http://schemas.openxmlformats.org/officeDocument/2006/relationships/hyperlink" Target="https://ru.wikipedia.org/wiki/&#1050;&#1091;&#1074;&#1077;&#1081;&#1090;" TargetMode="External"/><Relationship Id="rId8" Type="http://schemas.openxmlformats.org/officeDocument/2006/relationships/hyperlink" Target="https://ru.wikipedia.org/wiki/&#1052;&#1072;&#1083;&#1072;&#1081;&#1079;&#1080;&#1103;" TargetMode="External"/><Relationship Id="rId9" Type="http://schemas.openxmlformats.org/officeDocument/2006/relationships/hyperlink" Target="https://ru.wikipedia.org/wiki/&#1054;&#1084;&#1072;&#1085;" TargetMode="External"/><Relationship Id="rId10" Type="http://schemas.openxmlformats.org/officeDocument/2006/relationships/hyperlink" Target="https://ru.wikipedia.org/wiki/&#1050;&#1072;&#1090;&#1072;&#1088;" TargetMode="External"/><Relationship Id="rId11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12" Type="http://schemas.openxmlformats.org/officeDocument/2006/relationships/hyperlink" Target="https://ru.wikipedia.org/wiki/&#1057;&#1080;&#1085;&#1075;&#1072;&#1087;&#1091;&#1088;" TargetMode="External"/><Relationship Id="rId13" Type="http://schemas.openxmlformats.org/officeDocument/2006/relationships/hyperlink" Target="https://ru.wikipedia.org/wiki/&#1056;&#1077;&#1089;&#1087;&#1091;&#1073;&#1083;&#1080;&#1082;&#1072;_&#1050;&#1086;&#1088;&#1077;&#1103;" TargetMode="External"/><Relationship Id="rId14" Type="http://schemas.openxmlformats.org/officeDocument/2006/relationships/hyperlink" Target="https://ru.wikipedia.org/wiki/&#1054;&#1073;&#1098;&#1077;&#1076;&#1080;&#1085;&#1105;&#1085;&#1085;&#1099;&#1077;_&#1040;&#1088;&#1072;&#1073;&#1089;&#1082;&#1080;&#1077;_&#1069;&#1084;&#1080;&#1088;&#1072;&#1090;&#1099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8:00Z</dcterms:created>
  <dc:creator>MEDINA</dc:creator>
  <dc:description/>
  <cp:keywords/>
  <dc:language>en-US</dc:language>
  <cp:lastModifiedBy>Svetlana Sotskova</cp:lastModifiedBy>
  <cp:lastPrinted>2017-06-09T12:06:00Z</cp:lastPrinted>
  <dcterms:modified xsi:type="dcterms:W3CDTF">2025-07-15T08:28:00Z</dcterms:modified>
  <cp:revision>3</cp:revision>
  <dc:subject/>
  <dc:title/>
</cp:coreProperties>
</file>