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Танза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Граждане России, желающие посетить Объединенную Республику Танзания могут получить визу в аэропорту приле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и прохождении границы при себе необходимо и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 (срок действия не менее 6 месяцев с даты начала ту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учер на проживание в от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ы туда и обрат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имость визы по прибытии составляет 50$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 взимается с детей любого возраста в размере 50$, независимо от того, вписаны они к родителям или имеют свой паспор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спошлинный вво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0 грамм табака или  200 сигарет или 50 сиг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литр алкогольных напи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250 гр духов или туалетной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чные вещи и продукты питания в пределах личных потребност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апрещен ввоз и выво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коти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уж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зрывчатых вещест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дов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рнографическ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рафа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прещен вывоз: слоновой кости и предметов, сделанных  из неё, рогов носорога, шкур диких животных, золот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лмазов, а также гвоздики при отсутствии  документов, подтверждающих законный характер их по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растения и животные ввозятся только на основании фитосанитарного свидетельства или справки о здоровье животного, обязательна прививка против бешенства. Все животные по прибытию подвергаются осмотру и направляются в карантин.За ввоз профессионального съемочного оборудования, радио- и записывающей аппаратуры, музыкальных инструментов оплачивается таможенная пошли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и вывоз национальной валюты запрещен. Ввоз и вывоз иностранной валюты не ограничен (обязательно заполнение декларации). Вывоз из страны иностранной валюты согласно декларации, заполненной при въез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Необходимость соблюдения норм дресс-кода на Занзиба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Большая часть населения Занзибара исповедует ислам, поэтому при выходе в город, посёлок, любую жилую зону необходимо соблюдать правила дресс-кода: важно прикрывать живот, колени и плечи. Голые торсы и купальники в таких случаях не допуск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-за участившихся случаев несоблюдения данных норм местные власти решили поставить предупреждающие знаки, а при нарушении правил будут делать замечания и штрафова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"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21212"/>
          <w:sz w:val="18"/>
          <w:szCs w:val="18"/>
          <w:u w:val="single"/>
          <w:lang w:eastAsia="ru-RU"/>
        </w:rPr>
        <w:t>Важно!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 целью сохранения окружающей среды и экологии приезжающим в Танзанию запрещен ввоз пластиковых сумок и пакетов в багаже и ручной клади. Исключение составляют герметично закрывающиеся пластиковые пакеты многоразового использования для упаковки медикаментов и туалетных принадлежностей, которые не будут оставлены на территории Танзан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оте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ный час в отелях - 12:00.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 (Reception). Счета за телефонные переговоры, которые велись из номера, оплачиваются в день отъезда в службе размещения отеля. Пользуйтесь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йфом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ения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ов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нег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нностей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ейф находится в Вашем номере или на Reception. Стоимость аренды сейфа необходимо уточнить на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Reception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. Возможно, Вам придется оставить за ключ небольшой денежный залог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Во всех отелях на Занзибаре взимается налог на проживание в размере 1 USD за ночь с каждого гостя, включая детей от 6 лет и старше. Налог оплачивается на ресепшен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u w:val="single"/>
        </w:rPr>
        <w:t>Телефон:</w:t>
      </w:r>
      <w:r>
        <w:rPr>
          <w:rFonts w:cs="Arial" w:ascii="Arial" w:hAnsi="Arial"/>
          <w:sz w:val="18"/>
          <w:szCs w:val="18"/>
        </w:rPr>
        <w:t xml:space="preserve"> +255 242 242 054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u w:val="single"/>
        </w:rPr>
        <w:t>Телефон для экстренной связи</w:t>
      </w:r>
      <w:r>
        <w:rPr>
          <w:rFonts w:cs="Arial" w:ascii="Arial" w:hAnsi="Arial"/>
          <w:sz w:val="18"/>
          <w:szCs w:val="18"/>
        </w:rPr>
        <w:t>:  +255 688 476 818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РФ в Танзан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P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O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Box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1905,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Dar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es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Salaam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Al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Hassan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Mwiny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Roa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Plot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3&amp;5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: +255 22 2666006/05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ефон для экстренной связи: +255767919756 Факс: +255 22 2666818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rustanz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yandex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уахили (кисвахили) и английский (оба государственные). На Занзибаре, кроме официальных языков, широко используется арабский. В повседневном общении используется также множество местных языков и наречий племенных групп. </w:t>
      </w:r>
    </w:p>
    <w:p>
      <w:pPr>
        <w:pStyle w:val="Normal"/>
        <w:spacing w:lineRule="auto" w:line="240" w:before="0" w:after="0"/>
        <w:ind w:firstLine="284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Национальная валюта - танзанийский шиллинг (TZC). 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танзанийский шиллинг равен 100 центам.  В обращении находятся банкноты номиналом 500, 1000, 2000, 5000 и 10000 танзанийских шиллингов, а также монеты достоинством 5, 10, 20, 50 центов, 1, 5, 10, 20, 50, 100 и 200 шиллингов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мерный курс доллара США к танзанийскому шиллингу (на ноябрь 2020):  1$=2 312 TZS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менять валюту можно в банках и обменных пунктах.  Квитанцию о проведении операции обмена рекомендуем сохранять до отъезда из страны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Климат меняется в зависимости от высоты над уровнем моря и удаленности от побережья. На океанском побережье климат теплый, тропический со среднегодовой температурой около 27 гр. С. Дальше в глубь материка климат более жаркий и сух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На Занзибаре всего один мобильный оператор, сим-карту которого легко купить в любой части остров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ный код Танзании - +255, Занзибара  - + 24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вонка в Россию необходимо набрать 007 (код страны), затем код города и номер телефона. Например, звонок в Москву: 007 - 495 - номер телефона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вонка из России в Танзанию  потребуется набрать 8 - 10 (выход на международную линию), 255 (код страны), код Занзибара  (24) и номер абонента. 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В крупных городах распространены кражи и хищения личных вещей. Не рекомендуется оставлять ценные вещи без присмотра и демонстрировать дорогую фото- и видеоаппаратуру, ценности или документы, а также ходить в темное время суток в одиночк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Рекомендуется всегда носить с собой ксерокопию заграничного паспорта, а оригинал паспорта и другие ценные вещи хранить в сейфе отеля. Большая часть населения Занзибара исповедуют ислам, в связи с эти женщинам рекомендуется одеваться как можно менее провокацион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Профилактика лучше, чем лечение!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lang w:eastAsia="ru-RU"/>
        </w:rPr>
        <w:t>При выезде в зарубежные страны Вам необходимо знать, что в некоторых из них существует реальная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, и могут привести к смертельному исход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МАЛЯР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Тяжелое паразитарное заболеваний, широко распространенное в странах с тропическим и субтропическим климат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Заражение происходит при укусах малярийных комаров. Известны 4 формы малярии, из которых наиболее тяжелая - тропическая, распространенная в странах Афри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lang w:eastAsia="ru-RU"/>
        </w:rPr>
        <w:t>Инкубационный период составляет от 7 дней до 1 месяца при тропической малярии и до 3-х лет при других форма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Симптомы заболевания - повышение температуры, озноб, сильное потоотделение, головная боль, слабость. При тропической малярии без проведения своевременного лечения возможен смертельный исход в очень короткий срок от начала заболевани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С целью профилактики необходимо регулярно принимать противомалярийные препараты. Прием препаратов надо начинать за 1 неделю до выезда в зарубежные страны, продолжать весь период пребывания и 1 месяц после возвращени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ntity">
    <w:name w:val="entity"/>
    <w:qFormat/>
    <w:rPr/>
  </w:style>
  <w:style w:type="character" w:styleId="Starttag">
    <w:name w:val="start-tag"/>
    <w:qFormat/>
    <w:rPr/>
  </w:style>
  <w:style w:type="character" w:styleId="Attributename">
    <w:name w:val="attribute-na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an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3:00Z</dcterms:created>
  <dc:creator>1</dc:creator>
  <dc:description/>
  <cp:keywords/>
  <dc:language>en-US</dc:language>
  <cp:lastModifiedBy>Svetlana Sotskova</cp:lastModifiedBy>
  <dcterms:modified xsi:type="dcterms:W3CDTF">2025-07-15T13:19:00Z</dcterms:modified>
  <cp:revision>3</cp:revision>
  <dc:subject/>
  <dc:title/>
</cp:coreProperties>
</file>