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DITIONAL FORM FOR FOREIGNER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lso to be filled in by Russians who acquired citizenship by naturalization or have dual citizenship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:</w:t>
        <w:tab/>
        <w:t>Indianembassy Mosc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>Indembassy/Hicomind/Congendia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learance in respect of the following applicant is requested who has applied for Indian vis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86"/>
        <w:gridCol w:w="1072"/>
        <w:gridCol w:w="577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ame of the applica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father/husban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of birt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al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d address in Russian Feder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 of Stay in Russian Feder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in Country of Orig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port No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expi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&amp; Duration of visa applied f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For official Use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GRATEFUL FOR URGENT CLEARANCE/NO OBJECTION TO ISSUANCE OF VIS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F NO REPLY IS RECEIVED WITHIN 72 HOURS, IT WILL BE PRESUMED THAT YOU HAVE NO OBJECTION TO ISSUING VISA TO THE AFOREMENTIONED APPLICANT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É (CONSULAR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2240" w:h="15840"/>
      <w:pgMar w:left="1584" w:right="1584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anagar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left"/>
      <w:tblInd w:w="-144" w:type="dxa"/>
      <w:tblLayout w:type="fixed"/>
      <w:tblCellMar>
        <w:top w:w="0" w:type="dxa"/>
        <w:left w:w="144" w:type="dxa"/>
        <w:bottom w:w="0" w:type="dxa"/>
        <w:right w:w="144" w:type="dxa"/>
      </w:tblCellMar>
    </w:tblPr>
    <w:tblGrid>
      <w:gridCol w:w="1863"/>
      <w:gridCol w:w="3321"/>
      <w:gridCol w:w="4167"/>
    </w:tblGrid>
    <w:tr>
      <w:trPr/>
      <w:tc>
        <w:tcPr>
          <w:tcW w:w="1863" w:type="dxa"/>
          <w:tcBorders/>
        </w:tcPr>
        <w:p>
          <w:pPr>
            <w:pStyle w:val="Normal"/>
            <w:snapToGrid w:val="false"/>
            <w:ind w:right="360" w:hanging="0"/>
            <w:rPr/>
          </w:pPr>
          <w:r>
            <w:rPr/>
          </w:r>
        </w:p>
        <w:p>
          <w:pPr>
            <w:pStyle w:val="Normal"/>
            <w:ind w:right="360" w:hanging="0"/>
            <w:rPr/>
          </w:pPr>
          <w:r>
            <w:rPr/>
            <w:drawing>
              <wp:inline distT="0" distB="0" distL="0" distR="0">
                <wp:extent cx="55118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360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321" w:type="dxa"/>
          <w:tcBorders/>
        </w:tcPr>
        <w:p>
          <w:pPr>
            <w:pStyle w:val="Normal"/>
            <w:ind w:right="360" w:hanging="0"/>
            <w:rPr>
              <w:rFonts w:ascii="Devanagari;Arial" w:hAnsi="Devanagari;Arial" w:eastAsia="Devanagari;Arial" w:cs="Devanagari;Arial"/>
              <w:b/>
              <w:b/>
            </w:rPr>
          </w:pPr>
          <w:r>
            <w:rPr>
              <w:rFonts w:eastAsia="Devanagari;Arial" w:cs="Devanagari;Arial" w:ascii="Devanagari;Arial" w:hAnsi="Devanagari;Arial"/>
              <w:b/>
            </w:rPr>
            <w:t xml:space="preserve"> </w:t>
          </w:r>
        </w:p>
        <w:p>
          <w:pPr>
            <w:pStyle w:val="Normal"/>
            <w:ind w:right="360" w:hanging="0"/>
            <w:rPr>
              <w:rFonts w:ascii="Devanagari;Arial" w:hAnsi="Devanagari;Arial" w:cs="Devanagari;Arial"/>
              <w:b/>
              <w:b/>
              <w:u w:val="single"/>
            </w:rPr>
          </w:pPr>
          <w:r>
            <w:rPr>
              <w:rFonts w:cs="Devanagari;Arial" w:ascii="Devanagari;Arial" w:hAnsi="Devanagari;Arial"/>
              <w:b/>
              <w:u w:val="single"/>
            </w:rPr>
          </w:r>
        </w:p>
      </w:tc>
      <w:tc>
        <w:tcPr>
          <w:tcW w:w="4167" w:type="dxa"/>
          <w:tcBorders/>
        </w:tcPr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>
              <w:b/>
            </w:rPr>
            <w:t>EMBASSY OF INDIA</w:t>
          </w:r>
        </w:p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>
              <w:b/>
            </w:rPr>
            <w:t>4, Ulitsa Vorontsovo Polye</w:t>
          </w:r>
        </w:p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>
              <w:b/>
            </w:rPr>
            <w:t>MOSCOW-115127</w:t>
          </w:r>
        </w:p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>
              <w:b/>
            </w:rPr>
            <w:t>Tel :  9174835</w:t>
          </w:r>
        </w:p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>
              <w:b/>
            </w:rPr>
            <w:t xml:space="preserve">           </w:t>
          </w:r>
          <w:r>
            <w:rPr>
              <w:b/>
            </w:rPr>
            <w:t>7837535</w:t>
          </w:r>
        </w:p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  <w:r>
            <w:rPr>
              <w:b/>
            </w:rPr>
            <w:t>Fax: 9162343</w:t>
          </w:r>
        </w:p>
        <w:p>
          <w:pPr>
            <w:pStyle w:val="Normal"/>
            <w:ind w:right="360" w:hanging="0"/>
            <w:jc w:val="center"/>
            <w:rPr/>
          </w:pPr>
          <w:r>
            <w:rPr>
              <w:b/>
            </w:rPr>
            <w:t>Email: cons.moscow@mea.gov.in</w:t>
          </w:r>
        </w:p>
        <w:p>
          <w:pPr>
            <w:pStyle w:val="Normal"/>
            <w:ind w:right="360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12:00Z</dcterms:created>
  <dc:creator>Embassy of India, Moscow</dc:creator>
  <dc:description/>
  <cp:keywords/>
  <dc:language>en-US</dc:language>
  <cp:lastModifiedBy>EOI</cp:lastModifiedBy>
  <cp:lastPrinted>2018-02-12T17:54:00Z</cp:lastPrinted>
  <dcterms:modified xsi:type="dcterms:W3CDTF">2018-02-12T15:25:00Z</dcterms:modified>
  <cp:revision>825</cp:revision>
  <dc:subject/>
  <dc:title>NO</dc:title>
</cp:coreProperties>
</file>