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eastAsia="ru-RU"/>
        </w:rPr>
      </w:pPr>
      <w:r>
        <w:rPr>
          <w:lang w:eastAsia="ru-RU"/>
        </w:rPr>
        <w:t>Памятка туристу по Венесуэл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ажная информаци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еред отъездом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д отъездом проверьте наличие следующих документов: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гранпаспортов (несовершеннолетний гражданин Российской Федерации, следующий совместно хотя бы с одним из родителей, может выезжать из РФ только по собственному заграничному паспорту (данное правило распространяется на документы, оформляемые с марта 2010 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иабилетов,  страховых полисов,  ваучеров,  справки на вывоз наличной валюты (при необходимости),  водительских прав (если планируете брать автомобиль напрокат),  рекомендуем иметь согласие обоих родителей/родителя (для детей, выезжающих без родителей/родителя) и свидетельство о рождении ребенка (для детей, выезжающих с одним из родителе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щегражданский паспорт РФ (может понадобиться для заселения в гостиницу при задержке рейса, вызванной ограничением на использование воздушного пространства с целью обеспечения безопасности полетов)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из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ажданам России для въезда в Венесуэлу с целью туризма сроком до 90 дней (в течение каждого полугодия, начиная с даты первого въезда) виза не требуется. Срок действия заграничного паспорта должен быть не менее 6 месяцев на момент въезда в страну. Несовершеннолетние дети должны иметь собственный заграничный паспорт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Таможенные правил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Лицам в возрасте старше 18 лет разрешен беспошлинный ввоз до 4 флаконов парфюмерии, а также других товаров в упаковке на сумму не более 1000 долл. США (для пассажиров международных рейсов), до 200 сигарет или до 25 сигар, до 2 л алкогольных напитков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воз и вывоз иностранной и местной валюты не ограничен. Суммы свыше 10 000 долл. США подлежат декларированию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язательно декларируются золото, ювелирные изделия, предметы и вещи, представляющие историческую, художественную или археологическую ценность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воз огнестрельного оружия и боеприпасов возможен при условии обязательного их декларирования или при наличии соответствующего разрешения от местных органов полици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прещен ввоз овощей, растений или материалов растительного происхождения, наркотиков и наркосодержащих препаратов, мяса и мясных продуктов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ввозе домашних животных любого возраста необходимо предъявить ветеринарное свидетельство с отметкой о трехвалентной прививке, в том числе против бешенства и чумки. Запрещен вывоз редких видов флоры и фауны, в том числе многих разновидностей попугаев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ылет</w:t>
      </w:r>
    </w:p>
    <w:p>
      <w:pPr>
        <w:pStyle w:val="Normal"/>
        <w:spacing w:before="0" w:after="0"/>
        <w:ind w:firstLine="284"/>
        <w:rPr/>
      </w:pPr>
      <w:r>
        <w:rPr>
          <w:rFonts w:cs="Arial" w:ascii="Arial" w:hAnsi="Arial"/>
          <w:color w:val="000000"/>
          <w:sz w:val="18"/>
          <w:szCs w:val="18"/>
        </w:rPr>
        <w:t>Регистрация билетов и оформление багажа пассажиров международных рейсов начинается за 3 часа до вылета рейса, и заканчивается за 40 минут до вылета рейса по расписанию. Посадка  на рейс  заканчивается за 20 минут до вылета рейса.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мните о норме бесплатного провоза багажа и доплате за сверхнормативный багаж. В билетах указывается местное время. Для посадки на рейс Вам необходимо: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таможенный досмотр, для чего заполнить таможенную декларацию. Если сумма вывозимых денег у вас меньше 3000 долларов США на человека и у вас нет предметов, подлежащих декларированию, то декларацию заполнять не надо. При заполнении бланка не забудьте указать всю сумму иностранной валюты, которую вы взяли с собой. Храните таможенную декларацию до обратного прибытия в Росс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гистрироваться на Ваш рейс на стойке регистрации и получить посадочный талон. Номер стойки регистрации указывается на центральном табло напротив номера Вашего рейса. Все вопросы о номере Вашего места в самолете решаются только настойке регист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пограничный контроль в любой кабин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извести посадку в самолет через выход, номер которого указан на посадочном талоне.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Санитарная деклараци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о прибытия в аэропорт Порламар (PMV) необходимо заполнить </w:t>
      </w:r>
      <w:hyperlink r:id="rId2" w:tgtFrame="_blank">
        <w:r>
          <w:rPr>
            <w:rStyle w:val="InternetLink"/>
            <w:rFonts w:cs="Arial" w:ascii="Arial" w:hAnsi="Arial"/>
            <w:sz w:val="18"/>
          </w:rPr>
          <w:t>Санитарную декларацию</w:t>
        </w:r>
      </w:hyperlink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о прибытию в страну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стране прилета вас встретит представитель фирмы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табличкой «Pegas Touristik»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сем отдыхающим рекомендуется оставаться рядом со своей группой и ждать, пока остальные члены группы пройдут паспортный и таможенный контроль. После того как все члены группы соберутся и отметятся в списке у гида, группа проходит к автобусу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о время переезда из аэропорта в отель гид ответит на все интересующие вас вопросы, а также сообщит время и место собрания, на котором вы получите полную информацию относительно порядка пребывания в стране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В случае возникновения любой проблемы, связанной с вашим пребыванием (трансферт, размещение в гостинице, недостатки по обслуживанию в отеле, экскурсионное обслуживание и т.п.), просим немедленно связаться с представителем принимающей фирмы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Следует точно знать название города и отеля, в который вы направляетесь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 из страны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асчетный час в отеле 12:00. Свой багаж вы можете оставить в камере хранения отеля. Вам необходимо произвести оплату за дополнительные услуги до приезда автобуса. Просьба все дополнительные услуги (пользование мини-баром, телефоном и т.д.) оплатить заранее. По прибытии в аэропорт сразу у входа производится таможенный контроль багажа. Далее вы следуете к стойке регистрации, где указан номер вашего рейса, сдаете багаж и получаете посадочный талон, после чего проходите паспортный контроль, где заполняете регистрационную карту вылета. Далее следуете в зал вылета, где ожидаете объявления на посадку вашего рейс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едицина и меры предосторожност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получения бесплатной медицинской помощи необходимо обратиться по телефонам указанным в медицинском полисе страховой компании. При обращении в медучреждения без направления от страховой компании, турист оплачивает услуги самостоятельно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вивки для поездки в Венесуэлы необязательны. Если планируется поездка в районы амазонской сельвы, то рекомендуется сделать прививку от желтой лихорадки. Не рекомендуется пить воду из-под кранаВсе купленные овощи, фрукты тщательно мыть в отеле под сильной струей воды. Считается, что в Венесуэле очень опасно, однако это касается в первую очередь Каракаса, по уровню преступности он находится на первом месте в Латинской Америке. В целом же по стране криминальная ситуация довольно спокойная. Тем не менее, мы рекомендуем вам ознакомиться со списком правил поведения, придерживаясь которого, вы сможете обезопасить себя и свои ценности: не следует ходить пешком по крупным городам ночью, оставлять вещи без присмотра в публичных местах и доставать деньги или какие-либо ценные вещи на виду у окружающих.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Ценности и документы лучше хранить в сейфе. П</w:t>
      </w:r>
      <w:r>
        <w:rPr>
          <w:rFonts w:cs="Arial" w:ascii="Arial" w:hAnsi="Arial"/>
          <w:sz w:val="18"/>
          <w:szCs w:val="18"/>
        </w:rPr>
        <w:t>ри купании в море следует соблюдать правила личной безопасности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Контакты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Служба поддержки туристов за рубежом (с 09:00 до 21:00 по московскому времени):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+7 (495) 287 87 87 (#2); +7 (800) 700 87 47 (#2) - бесплатно для звонков из Росси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сольство РФ в Венесуэл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Адрес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: 60313, Qta. Soyuz, Calle Las Lomas, Las Mercedes, Caracas, Venezuela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Тел.: +58 (0) 212 993-45-31, 993-43-95, +58 412 333 9898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Факс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: +58 (0) 212 993-65-26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bCs/>
            <w:sz w:val="18"/>
            <w:szCs w:val="18"/>
            <w:lang w:val="en-US" w:eastAsia="ru-RU"/>
          </w:rPr>
          <w:t>venezuelaconsul@mid.ru</w:t>
        </w:r>
      </w:hyperlink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 xml:space="preserve"> 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Консульский отдел Посольств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Адрес: 60313, Qta.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 xml:space="preserve">Soyuz, Calle Las Lomas, Las Mercedes, Caracas, Venezuela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Тел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.: +58 (0) 212 993-97-02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de-DE"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de-DE" w:eastAsia="ru-RU"/>
        </w:rPr>
        <w:t xml:space="preserve">E-mail: </w:t>
      </w:r>
      <w:hyperlink r:id="rId4">
        <w:r>
          <w:rPr>
            <w:rStyle w:val="InternetLink"/>
            <w:rFonts w:eastAsia="Times New Roman" w:cs="Arial" w:ascii="Arial" w:hAnsi="Arial"/>
            <w:bCs/>
            <w:sz w:val="18"/>
            <w:szCs w:val="18"/>
            <w:lang w:val="de-DE" w:eastAsia="ru-RU"/>
          </w:rPr>
          <w:t>rusconsul@yahoo.com.ve</w:t>
        </w:r>
      </w:hyperlink>
      <w:r>
        <w:rPr>
          <w:rFonts w:eastAsia="Times New Roman" w:cs="Arial" w:ascii="Arial" w:hAnsi="Arial"/>
          <w:bCs/>
          <w:color w:val="000000"/>
          <w:sz w:val="18"/>
          <w:szCs w:val="18"/>
          <w:lang w:val="de-DE"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de-DE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de-DE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Общая информация о стране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ремя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Время отстает от московского на 7 часов. С 1 мая 2016 года часовой пояс Венесуэлы  находится в том же часовом поясе, что и большинство стран Карибского бассейна, с отметкой UTC -4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Населени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Общая численность населения — 27,2 млн. человек из которых 58% принадлежат к метисам, 20% — белым, 14% — мулатам, 4%- афроамериканцам, 3% — самбо, и лишь 1% к индейцам. Более 93% населения страны живут в городских районах северной, прибрежной, части страны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Язык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В стране, как и в большей части Латинской Америки, говорят на испанском языке. Однако венесуэльский испанский отличается от кастельянского, распространенного в центральной Испании, но в целом понятен для испаноговорящих. Различие произношений сводится к отсутствию межзубных и шипяще-свистящих звуков, а также к проглатыванию окончаний. Грамматика отличается меньше и имеет свои латиноамериканские и венесуэльские особенности. Например, в большей части страны форма глаголов на vosotros («вы» множественного числа неуважительное) считается настолько неуважительной, что не употребляется вообще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алют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енежная единица в Венесуэле – боливар. Боливар (Bs.F, VEB), равный 100 сентимо. В обращении находятся банкноты номиналом 100, 50, 20, 10, 5 и 2 боливара, а также монеты в 1 боливар, 50, 25, 12,5, 10, 5 и 1 сентимо. В 2008 году в стране была проведена деноминация, в результате которой боливар стал именоваться боливаром сильным (bolivar fuerte). Но люди до сих пор продолжают говорить «С вас тысяча» или «Две двести», что может смутить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тране действуют два курса валюты: официальный и параллельный, разница между ними впечатляюща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комендуется ввозить в страну наличные доллары, так как снять деньги с кредитной карточки в Венесуэле невозможно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Климат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В Венесуэле климат тропический. В районах высотой до 800 м среднегодовая температура составляет 25-29 °С, на побережье и в низменных районах до 38 °С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Связь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истема сотовой связи Венесуэлы развита достаточно хорошо, хотя охват ограничен, в основном, северной частью страны и крупными городами. Самый крупный оператор сотовой связи — Digitel. СИМ-карты можно купить в центральном офисе компании, а карточки экспресс-оплаты продаются повсеместно в магазинах, газетных и табачных киосках, а также в офисах операторов сотовой связи. Роуминг с Россией доступен абонентам крупнейших российских операторов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нтернет-кафе в изобилии встречаются практически в каждом населенном пункте. Стоимость одного часа соединения стоит $1-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енесуэла имеет вполне современную телекоммуникационную систему. Внутренние и международные звонки можно совершить как из офисов телефонных компаний, так и с многочисленных телефонов-автоматов, которые обычно совмещены с интернет-каф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звонка за рубеж с уличных телефонов-автоматов сначала набирается международный код (+00), затем — код страны, междугородный код и номер абонен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еждународный код страны — 58. Исходящий международный код — 00. Коды некоторых городов: Порламар 295, Валенсия — 241, Каракас — 212, Кумана — 293, Сьюдад-Бoливар — 285, Маракай — 243, Маракайбо — 261, Матурин — 291, Мерида — 274 (275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Часы работы магазинов и банков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Часы работы магазинов с 10:00 ч. до 21:00 ч. (в воскресенье с 12:00 до 20:00). Небольшие лавочки в курортных зонах, как правило, работают до 17:00 ч. Банки открыты с 9:00 до 17:00, суббота и воскресенье выходные дн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Чаевы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В ресторанах любого уровня к счету добавляется 10%, как плата за сервис, но пусть это вас не вводит в заблуждения — это не чаевые официанту, а лишь дополнительная выручка владельцу, поэтому чаевые (около 10%) обслуживающему персоналу всегда приветствуютс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left="1004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39" w:right="777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Placeholder">
    <w:name w:val="placehold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01.cdn-pegast.net/get/49/3f/4d/783831e1390390f0e1bee04aedcbaf30ec7f790e62a98a22e6e9fa89d4/venezuela-FORMULARIODELOCALIZACIONDEPASAJERO(FLP).pdf" TargetMode="External"/><Relationship Id="rId3" Type="http://schemas.openxmlformats.org/officeDocument/2006/relationships/hyperlink" Target="mailto:venezuelaconsul@mid.ru" TargetMode="External"/><Relationship Id="rId4" Type="http://schemas.openxmlformats.org/officeDocument/2006/relationships/hyperlink" Target="mailto:rusconsul@yahoo.com.v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2:00Z</dcterms:created>
  <dc:creator>1</dc:creator>
  <dc:description/>
  <cp:keywords/>
  <dc:language>en-US</dc:language>
  <cp:lastModifiedBy>Svetlana Sotskova</cp:lastModifiedBy>
  <dcterms:modified xsi:type="dcterms:W3CDTF">2025-07-15T10:32:00Z</dcterms:modified>
  <cp:revision>3</cp:revision>
  <dc:subject/>
  <dc:title/>
</cp:coreProperties>
</file>