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Объединенным Арабским Эмират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 ОАЭ по закону совершеннолетие наступает в 21 год, в связи с этим зарегистрировать туристов в отеле может только турист в возрасте от  21 год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Если в заявке будут только туристы младше 21-ого года, они не смогут зарегистрироваться в отел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1 февраля 2017 гражданам Российской Федерации, планирующим туристические поездки в Объединенные Арабские Эмираты, не требуется оформление визы заранее, виза оформляется по прибыт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за, полученная по прибытии, бесплатная, однократная и действует 30 дней. Турист получает штамп в паспорт о влете и вылете из стра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ого контролируется ввоз спиртных напитков, табачных изделий, духов и одеколона. Нормы разрешенного ввоза в эмираты ОАЭ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бу Даби: 2000 cигарет (шт.), 2 кг табака, 2 л вина, 2 л крепких напитк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убай: 2000 cигарет (шт.), 2 кг табака, 2 л вина, 2 л крепких напитков, 150 мл парфюмер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арджа: 1 бутылка вина или крепких напитк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уджейра: 2000 cигарет (шт.), 2 кг табака, 2 л вина или крепких напитк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Style w:val="StrongEmphasis"/>
          <w:rFonts w:ascii="Tahoma" w:hAnsi="Tahoma" w:cs="Tahoma"/>
          <w:b w:val="false"/>
          <w:b w:val="false"/>
          <w:sz w:val="20"/>
          <w:szCs w:val="20"/>
          <w:u w:val="single"/>
          <w:lang w:val="en-US"/>
        </w:rPr>
      </w:pP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Новые правила по ввозу лекарств в ОАЭ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Туристы, прибывающие в ОАЭ, теперь имеют возможность получить предварительное онлайн-разрешение на ввоз наркотических и  психотропных препаратов, а также лекарств, находящихся под государственным контролем, в целях экономии времени в аэропорту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видетельство о разрешении выдается бесплатно в течение одного дня. По данным Министерства здравоохранения и профилактики ОАЭ (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OHAP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, путешественники не обязаны запрашивать предварительное разрешение на использование других лекарств для личного пользования. Лекарства, однако, могут быть декларированы по прибытии, если предварительное разрешение не было запроше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разрешения необходимо создать профиль на сайте министерства (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ohap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gov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e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, скачать и заполнить форму, а также загрузить необходимые документы, которые будут рассмотрены и одобрены министерством. Лекарственные средства будут проверяться при въезде в страну инспекторами в сотрудничестве с таможн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Медицин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 страховой компании. При обращении в медучреждения без направления от страховой компании, турист оплачивает услуги самостоятельно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Специальных предписаний по прививкам не существует, однако при длительных маршрутах по пустыне и оазисам рекомендуется сделать профилактические прививки против малярии и гепатита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В ОАЭ много врачей, прошедших практику в западных странах. Также существует много прекрасно оборудованных с хорошей репутацией частных клиник. Квалифицированную медпомощь можно получить в любом крупном городе страны. VISA и другие кредитные карты принима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лужба поддержки туристов за рубежом (с 09:00 до 21:00 по московскому времени):</w:t>
      </w:r>
      <w:r>
        <w:rPr>
          <w:rFonts w:eastAsia="Times New Roman" w:cs="Arial" w:ascii="Arial" w:hAnsi="Arial"/>
          <w:b/>
          <w:color w:val="000000"/>
          <w:sz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ы принимающей стороны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+71 4 249 61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(суббота-четверг с 10:00-19:00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Консульский отдел (отдельный вход с переулка): 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lang w:eastAsia="ru-RU"/>
        </w:rPr>
        <w:t>а/я 8211, ул. Халифа, восточные участки 65/67, здание Посольства России, вход с переул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Телефон: (971)-2-672-35-16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val="en-US" w:eastAsia="ru-RU"/>
        </w:rPr>
        <w:t>Факс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: (971)-2-678-87-31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Электронная почта:consrusembuae@gmail.com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Часы работы:  воскресенье и четверг: 10.30-13.00, вторник: 17.00-20.00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  <w:t xml:space="preserve">Генеральное консульство РФ в Дубае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Телефон: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(971)-04-328-53-47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Факс</w:t>
      </w:r>
      <w:r>
        <w:rPr>
          <w:rFonts w:eastAsia="Times New Roman" w:cs="Arial" w:ascii="Arial" w:hAnsi="Arial"/>
          <w:color w:val="000000"/>
          <w:sz w:val="18"/>
          <w:lang w:eastAsia="ru-RU"/>
        </w:rPr>
        <w:t>: (971)-04-328-56-15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Адрес: г. Дубай, Район Умм Аль Шейф, улица 6B, вилла №21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Email: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lang w:eastAsia="ru-RU"/>
          </w:rPr>
          <w:t>rusconsul@eim.ae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Сайт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lang w:eastAsia="ru-RU"/>
          </w:rPr>
          <w:t>http://www.gconsdubai.mid.ru</w:t>
        </w:r>
      </w:hyperlink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  <w:t>Часы работы</w:t>
      </w: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: Понедельник, Вторник, Среда, Четверг: с 10:00-13:30; среда:  с 15:00-17:00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  <w:t xml:space="preserve">Посольство Белоруссии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Телефон: 02-445 3399 </w:t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  <w:t xml:space="preserve">Посольство Украины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Телефон: 02-632 7586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Разница во времени с Москвой минус 1 час. В данный момент перехода на летнее время нет. Стандартный часовой пояс: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UTC</w:t>
      </w:r>
      <w:r>
        <w:rPr>
          <w:rFonts w:eastAsia="Times New Roman" w:cs="Arial" w:ascii="Arial" w:hAnsi="Arial"/>
          <w:color w:val="000000"/>
          <w:sz w:val="18"/>
          <w:lang w:eastAsia="ru-RU"/>
        </w:rPr>
        <w:t>/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GMT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+4 часа. 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 xml:space="preserve">Географическое положение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АЭ располагаются на юго-востоке Аравийского полуострова и граничат с королевством Саудовской Аравии, Катаром и Оманом. Берега омываются водами Персидского и Оманского заливов. ОАЭ являются конфедерацией эмиратов, которые объединились 2 декабря 1971 года. Всего семь эмиратов: Абу-Даби, Дубаи, Шарджа, Рас-Аль-Хайма, Фуджейра, Умм-Аль-Кувейн и Аджман. Каждый эмират имеет свое правительство и подчиненные ему служб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остоверных данных о численности населения пока нет. Предположительно, в ОАЭ проживает 4,5 - 5 млн человек. Коренные жители ОАЭ – эмиратцы - составляют чуть больше 10% населения страны, в то время, как этнические арабы – только треть. Порядка 85% населения страны – временные рабочие (экспатрианты), которые имеют минимальные шансы стать гражданами страны. Гражданство и вид на жительство без срока давности, здесь дают в исключительных случаях. Самые крупные национальные диаспоры в ОАЭ составляют выходцы из Индии, Пакистана, Филиппин и других азиатских стран, а также – граждане арабских стран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фициальный язык ОАЭ – арабский. Эмиратцы говорят на местном наречии, которое во многом отходит от канонов классического арабского языка. Английский является языком делового общения и широко используется в повседневной жизни. На английском говорят практически все жители больших городов, а провинция продолжает оставаться арабоязычной. Во всех хороших отелях и в большинстве магазинов туристических центров страны есть русскоязычный персонал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Национальная денежная единица ОАЭ - дирхам (1 дирхам = 100 филсов).  Курс дирхама по отношению к американскому доллару (актуально на 04/2016) составляет 3,67 дирхама за 1 USD. В обращении находятся: банкноты достоинством в 500, 200, 100, 50, 10, 5 дирхам, монеты 5 и 1 дирхам, 50 и 25 филс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стные и представленные в ОАЭ ведущие иностранные банки предлагают полный спектр коммерческих банковских услуг. Часы работы банков: 9:00 – 13:00 (с субботы по среду). Некоторые банки открыты с 16:00 до 17:30. Пункты обмена валюты: 8:00 - 13:00; 16:00 – 20:30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АЭ страна с сухим субтропическим климатом. Дожди крайне редки, в основном, зимой. В летний период, с мая по сентябрь, температура воздуха достигает 45 С и при этом наблюдается высокая влажность. Зимой, с декабря по февраль, климат не такой жаркий – 20 – 30 С. В первые дни отдыха воздерживайтесь от долгого пребывания на солнце, чтобы не испортить себе отпуск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Средняя температура воздуха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течение года: </w:t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900"/>
        <w:gridCol w:w="900"/>
        <w:gridCol w:w="728"/>
      </w:tblGrid>
      <w:tr>
        <w:trPr>
          <w:trHeight w:val="1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</w:t>
            </w:r>
          </w:p>
        </w:tc>
      </w:tr>
      <w:tr>
        <w:trPr>
          <w:trHeight w:val="4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яя темп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Транспорт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улицах Дубаи в основном такси оборудованные счетчиками, хотя попадаются и частные такси без счетчиков, которые менее комфортабельные, но если вы умеете торговаться, то вы можете добиться незначительной скидки. В других эмиратах такси без счетчиков. Садясь в такую машину, заранее договаривайтесь об оплат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кси в ОАЭ является одним из основных средств передвижения туристов и одним из самых безопасных. Для женщин: останавливать можно только машины с опознавательными знаками (шашечки и вывеска на крыше машины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ренда машины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ОАЭ есть множество компаний, предоставляющих транспортные средства в аренду. Вы можете заказать машину прямо в аэропорту, по телефону, по сети «Интернет» или непосредственно в отеле. Предлагаются машины последних марок с водителем или без него на любой интересующий вас срок. Организация и правила дорожного движения в ОАЭ практически такие же, как в России, единственное отличие множество круговых развязок. В населенных пунктах ограничение скорости – 60 км/час, на автострадах – 100 км/час. Специально установленные на дорогах радары фиксируют и передают в полицию информацию о нарушителях. Размер штрафа зависит от степени превышения скорости. На территории ОАЭ действительны только международные права. В случае ДТП необходимо вызвать полицию по телефону 999 и получить справку об аварии, без которой вы не можете получить страховку и разрешение на ремонт автомобил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Чтобы позвонить из отеля в город, наберите цифру «9», услышав гудок – номер абонента. Для звонков в пределах отеля, как правило, достаточно набрать номер нужной комнаты. Звонки на территории ОАЭ из уличного автомата обойдутся от 30 до 60 филсов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звонить в другую страну можно через «9», после гудка набрав код страны (007 – Россия), затем код города (495 – Москва) и номер абонента. Международный звонок по телефону-автомату стоит в 4 – 5 раз дешевле, чем из отел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вонок в ОАЭ из Ро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C мобильного:</w:t>
      </w:r>
      <w:r>
        <w:rPr>
          <w:rFonts w:eastAsia="Times New Roman" w:cs="Arial" w:ascii="Arial" w:hAnsi="Arial"/>
          <w:sz w:val="18"/>
          <w:szCs w:val="18"/>
          <w:lang w:eastAsia="ru-RU"/>
        </w:rPr>
        <w:t>+ 971 &lt;код города/код оператора&gt; &lt;номер телефона&gt;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Со стационарного: </w:t>
      </w:r>
      <w:r>
        <w:rPr>
          <w:rFonts w:eastAsia="Times New Roman" w:cs="Arial" w:ascii="Arial" w:hAnsi="Arial"/>
          <w:sz w:val="18"/>
          <w:szCs w:val="18"/>
          <w:lang w:eastAsia="ru-RU"/>
        </w:rPr>
        <w:t>8 10 971 &lt;код города/код оператора&gt; &lt; номер телефона&gt;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оды городов: 02 – Абу Даби, Муссафа; 03 – Аль-Айн; 04 – Дубаи; 06 – Шарджа, Умм Аль-Кувейн; 07 – Рас-Аль-Хайма; 070 – Корфаккан; 050 – мобильный телефон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лигия и обыча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фициальной религией ОАЭ является ислам. Мусульманская вера определяет ритм жизни. Это заметно по чисто внешним признакам: например, пять раз в день муэдзин через громкоговоритель созывает верующих на молитву. Коран налагает на правоверных ряд строгих запретов, которые должны неукоснительно соблюдаться. В священный месяц Рамадан запрещается еда от восхода до заката солнца. Туристам, посещающим страну в это время, не рекомендуется употреблять в публичных местах какую-либо пищу или напитки, курить и жевать жевательную резинку. Пренебрежение этим правилом может повлечь задержание полицией за неуважение законов и традиций. Как известно, правоверным мусульманам запрещено употреблять алкоголь, поэтому алкогольные напитки Вы можете употреблять только в барах, ресторанах или номере отелей. Появление в общественных местах или на улице в нетрезвом состоянии может повлечь уголовную ответственность или депортацию из страны. Особенно строгие правила в эмирате Шарджа, где действует сухой закон. Самые строгие наказания полагаются за распространение наркотиков и преступления сексуального характера. Сдержанность и уважение обязательны при посещении мечети, лучше всего осматривать ее, когда там нет богослужения. У входа в мечеть, в дом или квартиру полагается снимать обув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рекомендуется женщинам в городе носить мини юбки, блузы с чрезмерным открытым верхом, и одежду провокационного характера. Мужчинам ходить по городу с голым торсом. Нужно помнить, что нельзя фотографировать: военные объекты, нефтеперерабатывающие заводы, дворцы шейхов. За данные фотографии можно получить тюремное заключение. Запрещается фотографировать женщин-мусульманок (в национальной одежде), у мужчин рекомендуется спросить разрешение. В стране запрещены азартные игры. Выкинутая из окна машины пустая сигаретная пачка, брошенная мимо урны бумажка, могут обойтись в 500 дирхам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32" w:before="0" w:after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consul@eim.ae" TargetMode="External"/><Relationship Id="rId3" Type="http://schemas.openxmlformats.org/officeDocument/2006/relationships/hyperlink" Target="http://www.tourister.ru/go/?item=consul_site&amp;url=http://www.gconsdubai.mi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4:00Z</dcterms:created>
  <dc:creator>1</dc:creator>
  <dc:description/>
  <cp:keywords/>
  <dc:language>en-US</dc:language>
  <cp:lastModifiedBy>User</cp:lastModifiedBy>
  <dcterms:modified xsi:type="dcterms:W3CDTF">2019-09-03T08:15:00Z</dcterms:modified>
  <cp:revision>4</cp:revision>
  <dc:subject/>
  <dc:title/>
</cp:coreProperties>
</file>