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2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Памятка туристу по Армени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Cs/>
          <w:color w:val="0D0D0D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Загранпаспортов (граждане Российской Федерации возрастом до 14 лет, следующий совместно хотя бы с одним из родителей, может выезжать из РФ по собственному заграничному паспорту или по заграничному паспорту родителя если он вписан в данный паспор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Внутренний общегражданский паспорт (граждане Российской Федерации возрастом до 14 лет следующий совместно хотя бы с одним из родителей по заграничному паспорту родителя, должен иметь свидетельство о рождении), может понадобиться для заселения в гостиницу при задержке рейса, вызванной ограничением на использование воздушного пространства с целью обеспечения безопасности поле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Виз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Граждане России могут въезжать на территорию Армении по внутренним общегражданским паспортам через два международных аэропорта - "Звартноц" в Ереване и аэропорт "Ширак" в Гюмри. 23-ого февраля 2017 г. вступил в силу документ о внесении изменений в соглашение о взаимных безвизовых поездках граждан двух стран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Разрешен беспошлинный вывоз алкогольных напитков, но не более 2 литров, а также табачных изделий до 400 сигарет. Необходимо декларировать ввоз денежной суммы, превышающей эквивалент 15 тыс. евро, и вывоз суммы, превышающей 5 млн драм. Запрещен транзит, вывоз и ввоз наркотических, отравляющих и взрывчатых веществ, а также оружия и боеприпас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Вылет и прилет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color w:val="0D0D0D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на рейс заканчивается за 20 минут до вылета рейса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Пройти таможенный досмотр, для чего заполнить таможенную декларацию. Есл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По прибытию в аэропорты Армении вам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Пройти паспортный контроль и получите Ваш багаж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В зоне прилета в здании аэропорта Вас будет встречать водитель с табличкой «</w:t>
      </w:r>
      <w:r>
        <w:rPr>
          <w:rFonts w:eastAsia="Times New Roman" w:cs="Arial" w:ascii="Arial" w:hAnsi="Arial"/>
          <w:color w:val="0D0D0D"/>
          <w:lang w:val="en-US" w:eastAsia="ru-RU"/>
        </w:rPr>
        <w:t>PEGAS</w:t>
      </w:r>
      <w:r>
        <w:rPr>
          <w:rFonts w:eastAsia="Times New Roman" w:cs="Arial" w:ascii="Arial" w:hAnsi="Arial"/>
          <w:color w:val="0D0D0D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lang w:val="en-US" w:eastAsia="ru-RU"/>
        </w:rPr>
        <w:t>Touristik</w:t>
      </w:r>
      <w:r>
        <w:rPr>
          <w:rFonts w:eastAsia="Times New Roman" w:cs="Arial" w:ascii="Arial" w:hAnsi="Arial"/>
          <w:color w:val="0D0D0D"/>
          <w:lang w:eastAsia="ru-RU"/>
        </w:rPr>
        <w:t>» (</w:t>
      </w:r>
      <w:r>
        <w:rPr>
          <w:rFonts w:eastAsia="Times New Roman" w:cs="Arial" w:ascii="Arial" w:hAnsi="Arial"/>
          <w:b/>
          <w:color w:val="0D0D0D"/>
          <w:lang w:eastAsia="ru-RU"/>
        </w:rPr>
        <w:t>будьте внимательны, обычно в аэропорту бывает большое количество встречающих, не пропустите представителя компании</w:t>
      </w:r>
      <w:r>
        <w:rPr>
          <w:rFonts w:eastAsia="Times New Roman" w:cs="Arial" w:ascii="Arial" w:hAnsi="Arial"/>
          <w:color w:val="0D0D0D"/>
          <w:lang w:eastAsia="ru-RU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Вам нужно подойти к представителю, назвать свою фамилию и предъявить ваучер. Вас проводят к нужному автобусу или автомобилю, довезут до о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D0D0D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0D0D0D"/>
          <w:lang w:eastAsia="ru-RU"/>
        </w:rPr>
        <w:t xml:space="preserve">Важно! В случае если Вы не нашли представителя компании в аэропорту, Вам необходимо позвонить на контактный номер телефона для связи: +374 44 530 540 (Viber, WhatsApp, </w:t>
      </w:r>
      <w:r>
        <w:rPr>
          <w:rFonts w:eastAsia="Times New Roman" w:cs="Arial" w:ascii="Arial" w:hAnsi="Arial"/>
          <w:b/>
          <w:color w:val="0D0D0D"/>
          <w:lang w:val="en-US" w:eastAsia="ru-RU"/>
        </w:rPr>
        <w:t>Telegram</w:t>
      </w:r>
      <w:r>
        <w:rPr>
          <w:rFonts w:eastAsia="Times New Roman" w:cs="Arial" w:ascii="Arial" w:hAnsi="Arial"/>
          <w:b/>
          <w:color w:val="0D0D0D"/>
          <w:lang w:eastAsia="ru-RU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Для туристов в Армении действуют на таможне следующие правила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1.Ввозить можно любое количество валюты, без декларирования можно вывозить валюту на сумму не более $ 10 тыс. Валюта на сумму, превышающую указанную величину, подлежит декларированию и в пределах суммы, ранее ввезённой при условии ее декларирования при ввоз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2. Беспошлинно можно ввозить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предметы личного пользова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алкоголь – не более 2 литр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табачные изделия – не более 50 паче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3. Запрещён вывоз и ввоз без разрешения соответствующих органов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антикварных предметов, включая драгоценные камни, старинные монеты, рукописи и других произведений искус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4. Запрещено провозить для транзита следующие товар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наркотики и содержащие их препараты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оружие и боеприпасы, за исключением охотничьего, при получении на него разрешения соответствующих органов</w:t>
      </w:r>
      <w:r>
        <w:rPr>
          <w:rFonts w:eastAsia="Times New Roman" w:cs="Arial" w:ascii="Arial" w:hAnsi="Arial"/>
          <w:b/>
          <w:color w:val="0D0D0D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По прибытию в отел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В день приезда расселение в номера в большей части осуществляется в 14:00. Распределение номеров является прерогативой администрации отеля. Для размещения в отеле Вам необходимо заполнить регистрационную карту на русском / английском язык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Информацию обо всех экскурсиях, Вы сможете получить, посетив офис партнера, расположенный по адресу: </w:t>
      </w:r>
      <w:r>
        <w:rPr>
          <w:rFonts w:eastAsia="Times New Roman" w:cs="Arial" w:ascii="Arial" w:hAnsi="Arial"/>
          <w:b/>
          <w:color w:val="0D0D0D"/>
          <w:lang w:eastAsia="ru-RU"/>
        </w:rPr>
        <w:t>г. Ереван, ул. Налбандяна, 96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Если у Вас уже есть заранее приобретенные экскурсии в пакете</w:t>
      </w:r>
      <w:r>
        <w:rPr>
          <w:rFonts w:eastAsia="Times New Roman" w:cs="Arial" w:ascii="Arial" w:hAnsi="Arial"/>
          <w:b/>
          <w:color w:val="0D0D0D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lang w:eastAsia="ru-RU"/>
        </w:rPr>
        <w:t xml:space="preserve">обращаем Ваше внимание, что выезд на все ГРУППОВЫЕ ЭКСКУРСИИ осуществляется ИСКЛЮЧИТЕЛЬНО от офиса партнера, расположенного по адресу: г. Ереван, ул. Налбандяна, 96. </w:t>
      </w:r>
      <w:r>
        <w:rPr>
          <w:rFonts w:eastAsia="Times New Roman" w:cs="Arial" w:ascii="Arial" w:hAnsi="Arial"/>
          <w:b/>
          <w:color w:val="0D0D0D"/>
          <w:lang w:eastAsia="ru-RU"/>
        </w:rPr>
        <w:t>Добраться до места отправления Вы должны самостоятельно, за 30 минут до времени отправ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Cs/>
          <w:color w:val="0D0D0D"/>
          <w:lang w:eastAsia="ru-RU"/>
        </w:rPr>
      </w:pPr>
      <w:r>
        <w:rPr>
          <w:rFonts w:eastAsia="Times New Roman" w:cs="Arial" w:ascii="Arial" w:hAnsi="Arial"/>
          <w:bCs/>
          <w:color w:val="0D0D0D"/>
          <w:lang w:eastAsia="ru-RU"/>
        </w:rPr>
        <w:t>Предостерегаем Вас от обращения в «пиратские» экскурсионные компании, в которых гиды не имеют сертификатов на проведение экскурс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val="en-US" w:eastAsia="ru-RU"/>
        </w:rPr>
      </w:pPr>
      <w:r>
        <w:rPr>
          <w:rFonts w:eastAsia="Times New Roman" w:cs="Arial" w:ascii="Arial" w:hAnsi="Arial"/>
          <w:b/>
          <w:bCs/>
          <w:color w:val="0D0D0D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val="en-US" w:eastAsia="ru-RU"/>
        </w:rPr>
      </w:pPr>
      <w:r>
        <w:rPr>
          <w:rFonts w:eastAsia="Times New Roman" w:cs="Arial" w:ascii="Arial" w:hAnsi="Arial"/>
          <w:b/>
          <w:bCs/>
          <w:color w:val="0D0D0D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В день выезда из отел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В соответствии с международными положениями в большей части расчетный час в отелях 12:00 местного времени. Свой багаж можете оставить в камере хранения отеля. Вам необходимо произвести оплату за дополнительные услуги (телефонные переговоры, мини-бар, заказ питания и напитков в номер, массаж и др.) до приезда автобуса. Состояние Вашего счета Вы можете узнать у стойки регистрации и попросить распечатку. Если Вы не сдали номер до 12:00, отель вправе выставить Вам счет на стоимость комнаты за следующие сутки. В случае потери паспорта, авиабилета или багажа, просим Вас незамедлительно информировать об этом представителя фирмы. В противном случае Вы сами несете ответственность при возникновении проблем, связанных с утерей документов. Время выезда из отеля Вы сможете уточнить на стойке регистрации Вашего отеля, за сутки до выез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Медицин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Особенности медицинского обслужи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Медобслуживание–высококвалифицированное. Широкопрофильные медицинские услуги предоставляются в основном в пределах г.Ереван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В соответствии с соглашением между министерствами здравоохранения России и Армении, на бесплатной основе оказывается только экстренная лечебно-консультативная помощь. Лечение заболеваний, не подпадающих под данное определение, осуществляется на платной основе.Каждый турист обязан иметь медицинский страховой полис. В полис вписываются фамилии туристов и срок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их пребывания в стране. Страховой полис содержит информацию на русском языке о правилах страхования медицинских расход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При наступлении страхового случая немедленно поставить в известность сервисную страховую компанию по указанному в страховом полисе телефону. Консультации на русском языке! Представитель компании разъяснит вам, как вести себя в данной ситуации и на какое возмещение вы можете рассчитывать. При посещении врача следует предъявить страховой полис и, в случае необходимости, оплатить лечение на мест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Деньги, потраченные на лечение, по предъявлению чека или банковской квитанции вам возместит российское представительство страховой компании после поезд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val="en-US" w:eastAsia="ru-RU"/>
        </w:rPr>
      </w:pPr>
      <w:r>
        <w:rPr>
          <w:rFonts w:eastAsia="Times New Roman" w:cs="Arial" w:ascii="Arial" w:hAnsi="Arial"/>
          <w:color w:val="0D0D0D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  <w:t>Поддержка туристов в Армени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Важные телефоны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Пожарная служба – 101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Полиция – 102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Скорая помощь – 103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Аэропорт – 187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Железнодорожная справочная – 184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Информационная Служба – 109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Погода – 186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Автовокзал г. Еревана расположен на проспекте адмирала Исакова (трасса на аэропорт «Звартноц») в 5 минутах езды от центра город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Железнодорожный вокзал расположен на улице Тигран Мец в 10 минутах езды от центра город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Международный аэропорт «Звартноц» находится в 20 минутах езды от центра столиц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При возникновении проблем ПОСОЛЬСТВО РОССИИ В АРМЕНИ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Адрес: 0015, Республика Армения, г. Ереван, ул. Григора Лусаворича, д. 13 А. Телефон: (+374 10) 56 74 27, 54 52 18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Факс (+374 10) 56 71 97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Arial" w:ascii="Arial" w:hAnsi="Arial"/>
            <w:color w:val="0D0D0D"/>
            <w:lang w:eastAsia="ru-RU"/>
          </w:rPr>
          <w:t>info@rusembassy.am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Врем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Армения находится в часовом поясе +4 GMT. Опережает Московское время на 1 час. Часы не переводят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Насе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Основная народность - армяне 98,6 %, 1,4 % составляют- езиды, русские, ассирийцы, греки, украинцы, курды, грузины, белорусы, евреи, поляки и д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Язык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Национальный язык в Армении — армянский. Но почти все население свободно разговаривает на русском. Проблемы могут возникать разве что в самых глухих деревнях, и то – не всегда. В Ереване многие знают также английский, французский– в основном молодежь. Из старшего поколения английский знают далеко не все, поэтому иногда, когда иностранный турист обращается к ним, например, на английском, они обязательно ему отвечают, но уже на русском, полагая, что раз турист не знает армянского, то русский знать он обязан. Языкового барьера в Армении н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color w:val="0D0D0D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Валют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val="en-US"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Драм, равный 100 лумам. В денежном обращении находятся монеты достоинством 10, 20, 50, 100, 200, 500 драм, а также купюры номиналом 1000, 5000, 10 000, 20 000, 50 000 и 100 000 драм.На купюрах изображены портреты известных армянских ученых и деятелей культуры, а также памятники армянской архитектуры. В магазинах и других торговых пунктах торговля осуществляется только в </w:t>
      </w:r>
      <w:r>
        <w:rPr>
          <w:rFonts w:eastAsia="Times New Roman" w:cs="Arial" w:ascii="Arial" w:hAnsi="Arial"/>
          <w:b/>
          <w:color w:val="0D0D0D"/>
          <w:lang w:eastAsia="ru-RU"/>
        </w:rPr>
        <w:t>национальной валюте</w:t>
      </w:r>
      <w:r>
        <w:rPr>
          <w:rFonts w:eastAsia="Times New Roman" w:cs="Arial" w:ascii="Arial" w:hAnsi="Arial"/>
          <w:color w:val="0D0D0D"/>
          <w:lang w:eastAsia="ru-RU"/>
        </w:rPr>
        <w:t>. Поменять валюту на драмы не составляет труда, так как повсеместно имеются обменные пункты. При валютных операциях паспорт не требуется. В</w:t>
      </w:r>
      <w:r>
        <w:rPr>
          <w:rFonts w:eastAsia="Times New Roman" w:cs="Arial" w:ascii="Arial" w:hAnsi="Arial"/>
          <w:color w:val="0D0D0D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D0D0D"/>
          <w:lang w:eastAsia="ru-RU"/>
        </w:rPr>
        <w:t>Армении</w:t>
      </w:r>
      <w:r>
        <w:rPr>
          <w:rFonts w:eastAsia="Times New Roman" w:cs="Arial" w:ascii="Arial" w:hAnsi="Arial"/>
          <w:color w:val="0D0D0D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D0D0D"/>
          <w:lang w:eastAsia="ru-RU"/>
        </w:rPr>
        <w:t>можно</w:t>
      </w:r>
      <w:r>
        <w:rPr>
          <w:rFonts w:eastAsia="Times New Roman" w:cs="Arial" w:ascii="Arial" w:hAnsi="Arial"/>
          <w:color w:val="0D0D0D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D0D0D"/>
          <w:lang w:eastAsia="ru-RU"/>
        </w:rPr>
        <w:t>обналичить</w:t>
      </w:r>
      <w:r>
        <w:rPr>
          <w:rFonts w:eastAsia="Times New Roman" w:cs="Arial" w:ascii="Arial" w:hAnsi="Arial"/>
          <w:color w:val="0D0D0D"/>
          <w:lang w:val="en-US" w:eastAsia="ru-RU"/>
        </w:rPr>
        <w:t xml:space="preserve">: Visa Card, Master Card, Euro Card, Maestro Card, Armenian Card, </w:t>
      </w:r>
      <w:r>
        <w:rPr>
          <w:rFonts w:eastAsia="Times New Roman" w:cs="Arial" w:ascii="Arial" w:hAnsi="Arial"/>
          <w:color w:val="0D0D0D"/>
          <w:lang w:eastAsia="ru-RU"/>
        </w:rPr>
        <w:t>МИР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val="en-US" w:eastAsia="ru-RU"/>
        </w:rPr>
      </w:pPr>
      <w:r>
        <w:rPr>
          <w:rFonts w:eastAsia="Times New Roman" w:cs="Arial" w:ascii="Arial" w:hAnsi="Arial"/>
          <w:b/>
          <w:bCs/>
          <w:color w:val="0D0D0D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Клима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Армения расположена на широте субтропической зоны. Несмотря на этот фактор, для страны характерен высокогорный, континентальный климат — лето жаркое, а зима холодная. На равнинах средняя температура января составляет –5 °C, июля около +25 °C; в горах эти показатели равны –6 °C и +20 °C соответственно. Минимальное количество осадков в Араратской долине — от 200 до 250 мм в год, в среднегорье — 500 мм, а в высокогорье — от 700 до 900 м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Транспор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Cs/>
          <w:color w:val="0D0D0D"/>
          <w:lang w:eastAsia="ru-RU"/>
        </w:rPr>
        <w:t>Правила дорожного движения полностью идентичны российским. В связи с увеличением количества транспортных средств проезжие части в Ереване часто бывают перегружены, но особых заторов не наблюдается. Автомагистрали других городов в своей основе не переполнены. Рекомендуем пользоваться такси, которые отличаются как своей доступностью, так и демократичными ценами. Если желаете воспользоваться общественным транспортом, то самое оптимальное – это маршрутки, которые можно остановить в удобном для вас месте, стоимость проезда в данном транспорте = 100 драм. Так же для Вашего удобства, Вы можете пользоваться услугами такси, например, «Яндекс.Такси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  <w:bookmarkStart w:id="0" w:name="7"/>
      <w:bookmarkStart w:id="1" w:name="7"/>
      <w:bookmarkEnd w:id="1"/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Связ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Почти на всей территории Армении Вы можете пользоваться Вашими сотовыми телефонами. Роуминг на территории Армении осуществляют все основные российские операторы сотовой связи. Мы рекомендуем приобрести (или получить бесплатно в аэропорту) местную SIM карту — звонки домой будут значительно дешевл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В некоторых гостиницах есть беcплтаный WiFi (как подключится — Вы можете узнать на ресепшене). В крупных населенных пунктах есть многочисленные интернет-кафе. Если хотите интернет везде и всюду — лучшее решение выход в Сеть чере мобильный телефон используя SIM карту местного оператор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Мобильная связь представлена тремя операторами стандарта GSM «Арментел» (Билайн), «Виваселл» (МТС), </w:t>
      </w:r>
      <w:r>
        <w:rPr>
          <w:rFonts w:eastAsia="Times New Roman" w:cs="Arial" w:ascii="Arial" w:hAnsi="Arial"/>
          <w:color w:val="0D0D0D"/>
          <w:lang w:val="en-US" w:eastAsia="ru-RU"/>
        </w:rPr>
        <w:t>UCOM</w:t>
      </w:r>
      <w:r>
        <w:rPr>
          <w:rFonts w:eastAsia="Times New Roman" w:cs="Arial" w:ascii="Arial" w:hAnsi="Arial"/>
          <w:color w:val="0D0D0D"/>
          <w:lang w:eastAsia="ru-RU"/>
        </w:rPr>
        <w:t>. Для осуществления звонка в Армению необходимо набрать следующий ряд цифр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а) На стационарный телефон: 374 (код Армении) + код населенного пункта + номер абонент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б) На мобильный телефон: 374 (код Армении) + префикс моб. телефона + номер телефо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Религ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В религиозном отношении большая часть (90 %) населения Армении — христиане, принадлежащие к Армянской Апостольской Церкв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Обыча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Армения является страной, в которой преобладающая часть населения исповедует христианство, что в каком-то смысле сближает его с представителями России. Однако не стоит забывать, что это закавказское государство со своими нерушимыми традициями и обычаями, которые армяне свято хранят, передавая из поколения в поколени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Большинству армян свойственна приветливость и гостеприимность, тактичность и вежливость. При этом они могут быть весьма эмоциональны, как и многие представители кавказских народов, так что не стоит удивляться активной жестикуляции или громкости беседы. Армяне прекрасно знают собственную историю и культуру, любят и ценят родную землю, однако прекрасно умеют уживаться и с представителями других наций. Очень крепки здесь и отношения в семье, уважение к старши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color w:val="0D0D0D"/>
        </w:rPr>
      </w:pPr>
      <w:r>
        <w:rPr>
          <w:rFonts w:eastAsia="Times New Roman" w:cs="Arial" w:ascii="Arial" w:hAnsi="Arial"/>
          <w:color w:val="0D0D0D"/>
          <w:lang w:eastAsia="ru-RU"/>
        </w:rPr>
        <w:t>В числе национальных особенностей армян среди прочего отмечается трудолюбие, умение и желание работать. Армения взращивает множество мастеров в искусстве и ремёслах. А выдержка и упорство позволили жителям Армении сохранить целостность своей страны и н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Местные жители очень гостеприимны и всегда готовы помочь гостям, подсказать и сориентировать по стран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Армянская кух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Армянская кухня считается одной из древнейших кухонь в Азии и самой древней в Закавказье. Ее характерные черты сложились за тысячелетия до нашей эры. Некоторые традиционно армянские способы приготовления, а также посуда перешли и к соседям армян. Стоит также отметить, что технологии приготовления армянских блюд часто сложна и трудоемка, в ней множество вариантов блюд из молотого мяса, рыбы, фаршированных овоще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Сувени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В каком бы городе, курорте Вы не отдыхали, Вам обязательно захочется привезти его частичку домой. А тем более из такой удивительной, колоритной страны как Армения. Выбор сувенира из Армении занятие очень увлекательное. Разнообразные поделки ручной работы армянских мастеров - ремесленников, несут в себе тепло рук и сердец своих создателей, щедрость солнечной страны. Сувениры, лучше всего, покупать на выставке - ярмарке «Вернисаж», которая работает по субботам и воскресениям (не стесняйтесь торговаться!). В будние дни Вернисаж работает в сильно усечённом варианте. В центральной части города, так же, можно найти множество сувенирных лавок и магазин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Ночная Жизн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Ночная жизнь столицы Армении сконцентрирована в центральной части города. В стильных заведениях можно насладиться непринужденной атмосферой, послушать лучших музыкантов и увидеть грандиозные световые шоу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Для эстетического наслаждения — джаз-клуб «Малхас»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D0D0D"/>
          <w:lang w:eastAsia="ru-RU"/>
        </w:rPr>
        <w:t>Даже если вы не любитель джаза атмосфера клуба вас приятно поглоти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Развлечения для взрослых в Ереване никогда не заканчиваются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Шоппинг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Грошовые безделушки и дорогостоящие произведения искусства можно приобрести на знаменитом рынке «Вернисаж», что каждый уик-энд разворачивается на площади Республики, в самом центре Еревана. На одноименном художественном рынке вокруг памятника Мартиросу Сарьяну (рядом с площадью Оперного театра) продают картины местных художников, и здесь попадаются действительно замечательные полот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За армянскими коврами «для дома, для семьи» отправляйтесь на фабрику Мергеряна, а более выдающиеся экземпляры нужно искать в магазине «Ковры Туфенкяна», что на улице Туманяна. Здесь могут вышить на готовом ковре ваши инициалы или любимое изречение, а также соткать мягкий шедевр целиком по вашему эскизу. Старые ковры можно приобрести в антикварных магазинах горо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При покупке нового ковра обязательно сохраните магазинный чек и ярлык изделия – это послужит подтверждением, что он был изготовлен недавно и не представляет исторической ценности. Приобретая антиквариат, нужно обязательно взять сертификат, разрешающий вывоз ковра из стран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Не забудьте прихватить с собой пару бутылок ароматного армянского коньяка, в изобилии продающегося в супермаркетах города и энотека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К трапезе имеет смысл заказать армянское вино или фруктовую водку из тутовой ягоды, вишни, груши, персика, абрикоса и т. д. Ну а дижестировать нужно обязательно знаменитым коньяк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Кафе и рестораны Ереван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В Армении культ еды, вот почему поездка в Ереван будет похожа на гастрономический тур. Здесь огромное количество ресторанов, закусочных и точек фастфуда, в которых потрясающе вкусно готовят как армянские, так кавказские и европейские блюда. Секрет успеха местного общепита в натуральных и свежих продукта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Туристам лучше начинать день с плотного завтрака в пончиковой Grand Candy, которую горожане называют «пончиканоц». Пончиковая Grand Candy попала в Книгу рекордов Гиннесса, приготовив самую большую шоколадную плитку в мир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Развлечения и достопримечательност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Знакомство с городом лучше начинать с осмотра крепости Эребуни — места, где начинается история Еревана. Этой важнейшей достопримечательности 2800 лет — она считается символом армянской государственности. Вернувшись с юго-восточной окраины в центр, попадаешь в сердце столицы — площадь Республики. Украшение этого места — поющие фонтаны перед зданием Музея истории. В дополнение к звуковому сопровождению в темное время они изменяют свой цвет. Еще одно впечатляющие сооружение — комплекс «Каскад». Система ступенчатых переходов, украшенных цветниками и фонтанами, связывает центр с Парком Победы. Каждый из пяти уровней украшен оригинальными скульптурами, а на верхнем ярусе находится Дом-музей национального героя и легенды мирового шансона Шарля Азнавура. Отсюда, со 100-метровой высоты открывается необыкновенный вид на город. Венчает сооружение 54-метровый монумент «Мать-Армения», который виден из любой точ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Уникальная особенность Еревана — ущелье в черте города. Этот живописный уголок назван Радзянским в честь протекающей в нем речки. Помимо природных красот, он знаменит своими ресторанами и кафе, в которых по вечерам кипит жизнь. Над ущельем стоит Ереванский коньячный завод, где можно познакомиться с историей создания согревающего душу напитка, армянского «Арарата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У кинотеатра «Москва» туристы фотографируются с любимым актером Фрунзиком Мкртчяном, присев рядом с ним на скамейк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Ереван может похвастаться первым Музеем современного искусства, открытым в СССР еще в 1972 г. Дом-музей гениального режиссера Сергея Параджанова в Этнографическом центра «Дзорагюх» не уступает в оригинальности Театру-музею Сальвадора Дали в Фигерасе. В Музее истории Армении можно увидеть каким был Ереван много веков назад — там выставлены объемные панорамы, воссозданные по старинным рисункам и картам, а также артефакты прошлого. В мемориальном комплексе Цицернакаберд, рассказывается о печальных страницах армянской истории — на его территории находится Музей геноцида армян (веб-сайт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Совсем недалеко от столицы находится несколько интересных и обязательных к посещению мест — удобно делать экскурсии к ним на полдня-день, возвращаясь обратно в Ерева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Arial" w:cs="Arial" w:ascii="Arial" w:hAnsi="Arial"/>
          <w:color w:val="0D0D0D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  <w:t xml:space="preserve">Монастырь Хор Вирап - </w:t>
      </w:r>
      <w:r>
        <w:rPr>
          <w:rFonts w:eastAsia="Times New Roman" w:cs="Arial" w:ascii="Arial" w:hAnsi="Arial"/>
          <w:color w:val="0D0D0D"/>
          <w:lang w:eastAsia="ru-RU"/>
        </w:rPr>
        <w:t xml:space="preserve">один из лучших видов на гору Арарат открывается от монастыря Хор Вирап, что в 30 км к югу от Еревана. Монастырь известен тем, что языческий царь Трдат III заключил в глубокий колодец Св. Григория Просветителя, где тот просидел 13 лет. До тех пор, пока царь не заболел, а Григорий вылечил больного, после чего Трдат принял христианство. Идеально приехать сюда рано утром (часов в 6-7), тогда Арарат лучше всего видно. Стоимость входа: бесплатно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color w:val="0D0D0D"/>
          <w:lang w:eastAsia="ru-RU"/>
        </w:rPr>
        <w:t xml:space="preserve">Гарни - </w:t>
      </w:r>
      <w:r>
        <w:rPr>
          <w:rFonts w:eastAsia="Times New Roman" w:cs="Arial" w:ascii="Arial" w:hAnsi="Arial"/>
          <w:color w:val="0D0D0D"/>
          <w:lang w:eastAsia="ru-RU"/>
        </w:rPr>
        <w:t xml:space="preserve">языческий храм в 28 км от Еревана интересен тем, что относится в эпохе эллинизма и был посвящен богу солнца — Митра. Чуть позже в этом месте была устроена летняя резиденция армянских царей — место неприступное на краю обрыва. Гарни представляет собой дворцовый комплекс, руины древнего храма и расположенные рядом бани, причем ощущение что реально в Грецию приехал. Все это построено над живописным ущельем реки Азат, а оно известно скалами правильной шестиугольной формы. Спуститесь вниз и прогуляйтесь вдоль реки и сможете рассмотреть эти шестиугольники поближе. Стоимость входа: 1000 драм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color w:val="0D0D0D"/>
          <w:lang w:eastAsia="ru-RU"/>
        </w:rPr>
        <w:t>Монастырь Гегард</w:t>
      </w:r>
      <w:r>
        <w:rPr>
          <w:rFonts w:eastAsia="Times New Roman" w:cs="Arial" w:ascii="Arial" w:hAnsi="Arial"/>
          <w:color w:val="0D0D0D"/>
          <w:lang w:eastAsia="ru-RU"/>
        </w:rPr>
        <w:t xml:space="preserve"> Одно из наших любимых мест в окрестностях Еревана — монастырь Гегард расположен среди живописных и отвесных скал в узком ущелье в 40 км от столицы. Часть храмов полностью выдолблены внутри скал, в одном есть даже родник с кристально чистой вкусной водой. Постройка монастыря датируется 4 веком. Считается, что здесь хранилось копье, которым пронзили Иисуса, а сейчас его можно наблюдать в Эчмиадзин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В Гегарде проходят крестины, приезжают молодожены, вы наверняка попадете на какую-нибудь службу. Монастырь производит сильное впечатление! Поездку в Гегард удобно объединить с экскурсией в Гарни, все будет по пути. Стоимость входа: бесплатно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color w:val="0D0D0D"/>
          <w:lang w:eastAsia="ru-RU"/>
        </w:rPr>
        <w:t>Эчмиадзин</w:t>
      </w:r>
      <w:r>
        <w:rPr>
          <w:rFonts w:eastAsia="Times New Roman" w:cs="Arial" w:ascii="Arial" w:hAnsi="Arial"/>
          <w:color w:val="0D0D0D"/>
          <w:lang w:eastAsia="ru-RU"/>
        </w:rPr>
        <w:t xml:space="preserve"> - один из значимых духовных центров страны, резиденция армянского каталикоса, кафедральный собор в Эчмиадзине был построен в 4 веке, и восстанавливался в 5, 7,17 и 18 веках. Стоимость входа: бесплатн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embassy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8:00Z</dcterms:created>
  <dc:creator>1</dc:creator>
  <dc:description/>
  <cp:keywords/>
  <dc:language>en-US</dc:language>
  <cp:lastModifiedBy>Svetlana Sotskova</cp:lastModifiedBy>
  <cp:lastPrinted>2017-06-16T16:46:00Z</cp:lastPrinted>
  <dcterms:modified xsi:type="dcterms:W3CDTF">2025-07-15T08:32:00Z</dcterms:modified>
  <cp:revision>5</cp:revision>
  <dc:subject/>
  <dc:title/>
</cp:coreProperties>
</file>