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eastAsia="ru-RU"/>
        </w:rPr>
        <w:t>Памятка туристу по Вьетнаму</w:t>
      </w:r>
    </w:p>
    <w:p>
      <w:pPr>
        <w:pStyle w:val="Normal"/>
        <w:numPr>
          <w:ilvl w:val="0"/>
          <w:numId w:val="0"/>
        </w:numPr>
        <w:spacing w:lineRule="auto" w:line="240" w:before="0" w:after="0"/>
        <w:ind w:firstLine="284"/>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Arial" w:hAnsi="Arial" w:cs="Arial"/>
          <w:color w:val="000000"/>
          <w:sz w:val="18"/>
          <w:szCs w:val="18"/>
          <w:lang w:val="en-US"/>
        </w:rPr>
      </w:pPr>
      <w:r>
        <w:rPr>
          <w:rFonts w:cs="Arial" w:ascii="Arial" w:hAnsi="Arial"/>
          <w:b/>
          <w:bCs/>
          <w:color w:val="000000"/>
          <w:sz w:val="18"/>
          <w:szCs w:val="18"/>
        </w:rPr>
        <w:t xml:space="preserve">C 1 января 2015 года </w:t>
      </w:r>
      <w:r>
        <w:rPr>
          <w:rFonts w:cs="Arial" w:ascii="Arial" w:hAnsi="Arial"/>
          <w:color w:val="000000"/>
          <w:sz w:val="18"/>
          <w:szCs w:val="18"/>
        </w:rPr>
        <w:t xml:space="preserve"> для въезда в страну срок действия загранпаспорта должен быть </w:t>
      </w:r>
      <w:r>
        <w:rPr>
          <w:rFonts w:cs="Arial" w:ascii="Arial" w:hAnsi="Arial"/>
          <w:b/>
          <w:bCs/>
          <w:color w:val="000000"/>
          <w:sz w:val="18"/>
          <w:szCs w:val="18"/>
        </w:rPr>
        <w:t>не менee 6 месяцев</w:t>
      </w:r>
      <w:r>
        <w:rPr>
          <w:rFonts w:cs="Arial" w:ascii="Arial" w:hAnsi="Arial"/>
          <w:color w:val="000000"/>
          <w:sz w:val="18"/>
          <w:szCs w:val="18"/>
        </w:rPr>
        <w:t xml:space="preserve"> со дня начала поездки.</w:t>
        <w:br/>
        <w:t xml:space="preserve">Гражданин Российской Федерации может въехать на территорию Вьетнама </w:t>
      </w:r>
      <w:r>
        <w:rPr>
          <w:rFonts w:cs="Arial" w:ascii="Arial" w:hAnsi="Arial"/>
          <w:b/>
          <w:bCs/>
          <w:color w:val="000000"/>
          <w:sz w:val="18"/>
          <w:szCs w:val="18"/>
        </w:rPr>
        <w:t>без визы на срок до 15 дней (включительно) только один раз в течение 30 дней</w:t>
      </w:r>
      <w:r>
        <w:rPr>
          <w:rFonts w:cs="Arial" w:ascii="Arial" w:hAnsi="Arial"/>
          <w:color w:val="000000"/>
          <w:sz w:val="18"/>
          <w:szCs w:val="18"/>
        </w:rPr>
        <w:t xml:space="preserve">. Если турист планирует совершить 2 въезда в страну (экскурсионное посещение других ближайших стран), </w:t>
      </w:r>
      <w:r>
        <w:rPr>
          <w:rFonts w:cs="Arial" w:ascii="Arial" w:hAnsi="Arial"/>
          <w:b/>
          <w:bCs/>
          <w:color w:val="000000"/>
          <w:sz w:val="18"/>
          <w:szCs w:val="18"/>
        </w:rPr>
        <w:t>необходимо получить визу на второе пересечение границы</w:t>
      </w:r>
      <w:r>
        <w:rPr>
          <w:rFonts w:cs="Arial" w:ascii="Arial" w:hAnsi="Arial"/>
          <w:color w:val="000000"/>
          <w:sz w:val="18"/>
          <w:szCs w:val="18"/>
        </w:rPr>
        <w:t>.</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color w:val="000000"/>
          <w:sz w:val="18"/>
          <w:szCs w:val="18"/>
        </w:rPr>
        <w:t xml:space="preserve">Граждане Российской Федерации и иностранные граждане освобождаются от визы для временного </w:t>
      </w:r>
      <w:r>
        <w:rPr>
          <w:rFonts w:cs="Arial" w:ascii="Arial" w:hAnsi="Arial"/>
          <w:b/>
          <w:bCs/>
          <w:color w:val="000000"/>
          <w:sz w:val="18"/>
          <w:szCs w:val="18"/>
        </w:rPr>
        <w:t>пребывания на острове Фу Куок, не превышающего 30 дней</w:t>
      </w:r>
      <w:r>
        <w:rPr>
          <w:rFonts w:cs="Arial" w:ascii="Arial" w:hAnsi="Arial"/>
          <w:color w:val="000000"/>
          <w:sz w:val="18"/>
          <w:szCs w:val="18"/>
        </w:rPr>
        <w:t>. Эти правила также действуют для лиц, которые прибывают транзитом через другие международные аэропорта или порта Вьетнама.</w:t>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ен беспошлинный ввоз: сигарет — 200 шт., крепких напитков — 1 л, сухого вина — 2 л. Ввоз-вывоз видео-, аудио-кассет и компакт-дисков разрешен с санкции Министерства культуры СРВ. На ввоз продуктов питания строгого запрета нет, в инструктивных документах местного таможенного комитета указывается: «в количестве, необходимом для собственного потребления». Ввоз бытовой оргтехники подлежит обязательному декларированию, при вывозе, если техника не была задекларирована, необходимо разрешение таможни на ее вывоз или же наличие чека о ее приобретении на местном рын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ещён ввоз наркотиков и оружия, порнографии, печатной продукции и аудио/видео записей, оскорбляющих местные традиции, а также некоторых лекарств, без рецепта врача на их применение. На ввоз во Вьетнам домашних животных необходимо иметь ветеринарный сертификат с нотариально заверенным переводом на вьетнамский язык.</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Запрещено производство, торговля и использование </w:t>
      </w:r>
      <w:r>
        <w:rPr>
          <w:rFonts w:eastAsia="Times New Roman" w:cs="Arial" w:ascii="Arial" w:hAnsi="Arial"/>
          <w:color w:val="000000"/>
          <w:sz w:val="18"/>
          <w:szCs w:val="18"/>
          <w:u w:val="single"/>
          <w:lang w:eastAsia="ru-RU"/>
        </w:rPr>
        <w:t>электронных сигарет</w:t>
      </w:r>
      <w:r>
        <w:rPr>
          <w:rFonts w:eastAsia="Times New Roman" w:cs="Arial" w:ascii="Arial" w:hAnsi="Arial"/>
          <w:color w:val="000000"/>
          <w:sz w:val="18"/>
          <w:szCs w:val="18"/>
          <w:lang w:eastAsia="ru-RU"/>
        </w:rPr>
        <w:t xml:space="preserve"> и </w:t>
      </w:r>
      <w:r>
        <w:rPr>
          <w:rFonts w:eastAsia="Times New Roman" w:cs="Arial" w:ascii="Arial" w:hAnsi="Arial"/>
          <w:color w:val="000000"/>
          <w:sz w:val="18"/>
          <w:szCs w:val="18"/>
          <w:u w:val="single"/>
          <w:lang w:eastAsia="ru-RU"/>
        </w:rPr>
        <w:t>нагреваемого табака</w:t>
      </w:r>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 </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стойке регистрации.</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 и меры предосторожност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ивки для поездки во Вьетнам необязательны. Если планируется поездка в глубь страны в нетуристические зоны, то желательно обновить прививку от столбняка. В курортных зонах насекомых, наносящих вред здоровью, нет. Не рекомендуется пить воду из-под крана. Заказывать напитки со льдом можно только в крупных городах, в отелях. В сельской местности не рекомендуются напитки со льдом, потому что лед может быть сделан из речной воды. Рекомендуется питаться в ресторанах при отелях, в кафе и ресторанах в городе. Употреблять только напитки с заводской упаковкой: бутылки, банки. Не рекомендуется питаться в лавках, кафе, вид которых не вызывает у Вас доверия. На улице безопасно покупать сок молодого кокоса с мякотью и свежевыжатый сок апельсина, который готовят прямо при Вас. Нельзя употреблять блюда из речной рыбы (спрашивайте в ресторане, какая рыба). Все купленные овощи, фрукты тщательно мыть в отеле под сильной струей воды, после мытья желательно подержать их в подсоленной воде несколько минут. Вьетнам считается достаточно безопасной страной. Здесь отсутствует религиозный фанатизм и расовые предрассудки. Тем не менее, нередки случаи мелкого воровства, поэтому не носите с собой большие суммы наличности, ценные вещи и документы. Все это лучше хранить в сейфе отеля. На всякий случай сделайте заранее ксерокопии документов, с ними будет проще восстановить документы в случае их утраты или кражи. Не рекомендуется гулять в темное время суток в одиночку, особенно женщинам.</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Чтобы избежать несчастных случаев в море, строго соблюдать все указания персонала отелей, особенно во время шторма. Нельзя купаться в море в нетрезвом состоянии, после наступления темноты. Собственный пляж имеется не во всех отелях, на курорте Нячанг — городской пляж.</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sz w:val="18"/>
          <w:szCs w:val="18"/>
        </w:rPr>
        <w:t>Просим соблюдать правила личной безопасности при купании в море, на некоторых курортах Вьетнама в различное время года могут быть высокие волны, подводное теч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нимающая сторон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ячанг, тел.:  +84 912 198 905</w:t>
      </w:r>
    </w:p>
    <w:p>
      <w:pPr>
        <w:pStyle w:val="Normal"/>
        <w:spacing w:lineRule="auto" w:line="240" w:before="0" w:after="0"/>
        <w:ind w:firstLine="284"/>
        <w:rPr>
          <w:rFonts w:ascii="Arial" w:hAnsi="Arial" w:eastAsia="Times New Roman" w:cs="Arial"/>
          <w:color w:val="000000"/>
          <w:sz w:val="18"/>
          <w:szCs w:val="18"/>
          <w:lang w:eastAsia="ru-RU"/>
        </w:rPr>
      </w:pPr>
      <w:hyperlink r:id="rId2" w:tgtFrame="_blank">
        <w:r>
          <w:rPr>
            <w:rStyle w:val="InternetLink"/>
            <w:rFonts w:eastAsia="Times New Roman" w:cs="Arial" w:ascii="Arial" w:hAnsi="Arial"/>
            <w:color w:val="000000"/>
            <w:sz w:val="18"/>
            <w:szCs w:val="18"/>
            <w:lang w:eastAsia="ru-RU"/>
          </w:rPr>
          <w:t>Фантхьет</w:t>
        </w:r>
      </w:hyperlink>
      <w:r>
        <w:rPr>
          <w:rFonts w:eastAsia="Times New Roman" w:cs="Arial" w:ascii="Arial" w:hAnsi="Arial"/>
          <w:color w:val="000000"/>
          <w:sz w:val="18"/>
          <w:szCs w:val="18"/>
          <w:lang w:eastAsia="ru-RU"/>
        </w:rPr>
        <w:t>, тел.: +84 912 198 906</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нсульский отдел посольства РФ во Вьетнаме</w:t>
      </w:r>
    </w:p>
    <w:p>
      <w:pPr>
        <w:pStyle w:val="Normal"/>
        <w:spacing w:lineRule="auto" w:line="240" w:before="0" w:after="0"/>
        <w:ind w:firstLine="284"/>
        <w:rPr/>
      </w:pPr>
      <w:r>
        <w:rPr>
          <w:rFonts w:eastAsia="Times New Roman" w:cs="Arial" w:ascii="Arial" w:hAnsi="Arial"/>
          <w:bCs/>
          <w:color w:val="000000"/>
          <w:sz w:val="18"/>
          <w:szCs w:val="18"/>
          <w:lang w:eastAsia="ru-RU"/>
        </w:rPr>
        <w:t xml:space="preserve">Адрес: г. Ханой, ул. Латхань, 191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84-4-3833-69-96 (при звонках из России)</w:t>
      </w:r>
    </w:p>
    <w:p>
      <w:pPr>
        <w:pStyle w:val="Normal"/>
        <w:spacing w:lineRule="auto" w:line="240" w:before="0" w:after="0"/>
        <w:ind w:firstLine="284"/>
        <w:rPr/>
      </w:pPr>
      <w:r>
        <w:rPr>
          <w:rFonts w:eastAsia="Times New Roman" w:cs="Arial" w:ascii="Arial" w:hAnsi="Arial"/>
          <w:bCs/>
          <w:color w:val="000000"/>
          <w:sz w:val="18"/>
          <w:szCs w:val="18"/>
          <w:lang w:eastAsia="ru-RU"/>
        </w:rPr>
        <w:t>Тел.: (04) 3833-69-96 (при звонках по Вьетнам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Факс</w:t>
      </w:r>
      <w:r>
        <w:rPr>
          <w:rFonts w:eastAsia="Times New Roman" w:cs="Arial" w:ascii="Arial" w:hAnsi="Arial"/>
          <w:bCs/>
          <w:color w:val="000000"/>
          <w:sz w:val="18"/>
          <w:szCs w:val="18"/>
          <w:lang w:val="en-US" w:eastAsia="ru-RU"/>
        </w:rPr>
        <w:t xml:space="preserve">: +84-4-3833-69-96 </w:t>
      </w:r>
    </w:p>
    <w:p>
      <w:pPr>
        <w:pStyle w:val="Normal"/>
        <w:spacing w:lineRule="auto" w:line="240" w:before="0" w:after="0"/>
        <w:ind w:firstLine="284"/>
        <w:rPr/>
      </w:pPr>
      <w:r>
        <w:rPr>
          <w:rFonts w:eastAsia="Times New Roman" w:cs="Arial" w:ascii="Arial" w:hAnsi="Arial"/>
          <w:bCs/>
          <w:color w:val="000000"/>
          <w:sz w:val="18"/>
          <w:szCs w:val="18"/>
          <w:lang w:val="en-US" w:eastAsia="ru-RU"/>
        </w:rPr>
        <w:t xml:space="preserve">E-mail: </w:t>
      </w:r>
      <w:hyperlink r:id="rId3">
        <w:r>
          <w:rPr>
            <w:rStyle w:val="InternetLink"/>
            <w:rFonts w:eastAsia="Times New Roman" w:cs="Arial" w:ascii="Arial" w:hAnsi="Arial"/>
            <w:bCs/>
            <w:sz w:val="18"/>
            <w:szCs w:val="18"/>
            <w:lang w:val="en-US" w:eastAsia="ru-RU"/>
          </w:rPr>
          <w:t>kons_hanoi@inbox.ru</w:t>
        </w:r>
      </w:hyperlink>
      <w:r>
        <w:rPr>
          <w:rFonts w:eastAsia="Times New Roman" w:cs="Arial" w:ascii="Arial" w:hAnsi="Arial"/>
          <w:bCs/>
          <w:color w:val="000000"/>
          <w:sz w:val="18"/>
          <w:szCs w:val="18"/>
          <w:lang w:val="en-US" w:eastAsia="ru-RU"/>
        </w:rPr>
        <w:t>,</w:t>
      </w:r>
      <w:hyperlink r:id="rId4">
        <w:r>
          <w:rPr>
            <w:rStyle w:val="InternetLink"/>
            <w:rFonts w:eastAsia="Times New Roman" w:cs="Arial" w:ascii="Arial" w:hAnsi="Arial"/>
            <w:bCs/>
            <w:sz w:val="18"/>
            <w:szCs w:val="18"/>
            <w:lang w:val="en-US" w:eastAsia="ru-RU"/>
          </w:rPr>
          <w:t>kons_hanoi@hn.vnn.vn</w:t>
        </w:r>
      </w:hyperlink>
      <w:r>
        <w:rPr>
          <w:rFonts w:eastAsia="Times New Roman" w:cs="Arial" w:ascii="Arial" w:hAnsi="Arial"/>
          <w:bCs/>
          <w:color w:val="000000"/>
          <w:sz w:val="18"/>
          <w:szCs w:val="18"/>
          <w:lang w:val="en-US" w:eastAsia="ru-RU"/>
        </w:rPr>
        <w:t xml:space="preserve"> </w:t>
      </w:r>
    </w:p>
    <w:p>
      <w:pPr>
        <w:pStyle w:val="Normal"/>
        <w:spacing w:lineRule="auto" w:line="240" w:before="0" w:after="0"/>
        <w:ind w:firstLine="284"/>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енконсульство России в г. Хошимине</w:t>
      </w:r>
    </w:p>
    <w:p>
      <w:pPr>
        <w:pStyle w:val="Normal"/>
        <w:spacing w:lineRule="auto" w:line="240" w:before="0" w:after="0"/>
        <w:ind w:firstLine="284"/>
        <w:rPr/>
      </w:pPr>
      <w:r>
        <w:rPr>
          <w:rFonts w:eastAsia="Times New Roman" w:cs="Arial" w:ascii="Arial" w:hAnsi="Arial"/>
          <w:bCs/>
          <w:color w:val="000000"/>
          <w:sz w:val="18"/>
          <w:szCs w:val="18"/>
          <w:lang w:eastAsia="ru-RU"/>
        </w:rPr>
        <w:t>Адрес: Бахюйентханькуан, 40.</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848) 930-39-36. Факс: (848) 930-39-37</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grushcm</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fmail</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bCs/>
          <w:color w:val="000000"/>
          <w:sz w:val="18"/>
          <w:szCs w:val="18"/>
          <w:lang w:eastAsia="ru-RU"/>
        </w:rPr>
        <w:t xml:space="preserve">Генконсульство России в Дананге </w:t>
      </w:r>
    </w:p>
    <w:p>
      <w:pPr>
        <w:pStyle w:val="Normal"/>
        <w:spacing w:lineRule="auto" w:line="240" w:before="0" w:after="0"/>
        <w:ind w:firstLine="284"/>
        <w:rPr/>
      </w:pPr>
      <w:r>
        <w:rPr>
          <w:rFonts w:eastAsia="Times New Roman" w:cs="Arial" w:ascii="Arial" w:hAnsi="Arial"/>
          <w:bCs/>
          <w:color w:val="000000"/>
          <w:sz w:val="18"/>
          <w:szCs w:val="18"/>
          <w:lang w:eastAsia="ru-RU"/>
        </w:rPr>
        <w:t>Адрес: Чанфу, 22.</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Телефоны: (84511) 822-380, 818-528. </w:t>
      </w:r>
    </w:p>
    <w:p>
      <w:pPr>
        <w:pStyle w:val="Normal"/>
        <w:spacing w:lineRule="auto" w:line="240" w:before="0" w:after="0"/>
        <w:ind w:firstLine="284"/>
        <w:rPr/>
      </w:pPr>
      <w:r>
        <w:rPr>
          <w:rFonts w:eastAsia="Times New Roman" w:cs="Arial" w:ascii="Arial" w:hAnsi="Arial"/>
          <w:bCs/>
          <w:color w:val="000000"/>
          <w:sz w:val="18"/>
          <w:szCs w:val="18"/>
          <w:lang w:eastAsia="ru-RU"/>
        </w:rPr>
        <w:t>Факс: (84511) 818-527</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onsdana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d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ница во времени с Москвой – плюс 4 часа. Стандартный часовой пояс: UTC/GMT +7 ча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селение</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селение Вьетнама составляет около 82 млн. жител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Этнический состав представлен более 54 различны</w:t>
        <w:softHyphen/>
        <w:t>ми этническими группами, каждая из которых имеет собственные традиции и 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фициальный государственный язык - вьетнамский. Малые народы говорят на своих собственных языках. В туристических зонах многие жители также говорят на русском, английском и французско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алюта</w:t>
      </w:r>
    </w:p>
    <w:p>
      <w:pPr>
        <w:pStyle w:val="Normal"/>
        <w:spacing w:lineRule="auto" w:line="240" w:before="0" w:after="0"/>
        <w:ind w:firstLine="284"/>
        <w:rPr/>
      </w:pPr>
      <w:r>
        <w:rPr>
          <w:rFonts w:eastAsia="Times New Roman" w:cs="Arial" w:ascii="Arial" w:hAnsi="Arial"/>
          <w:color w:val="000000"/>
          <w:sz w:val="18"/>
          <w:szCs w:val="18"/>
          <w:lang w:eastAsia="ru-RU"/>
        </w:rPr>
        <w:t>Вьетнамский донг (VND) (1 донг=10 хао=100 су – это деление носит формальный характер, хао и су боль</w:t>
        <w:softHyphen/>
        <w:t xml:space="preserve">ше не выпускаются государством). </w:t>
      </w:r>
    </w:p>
    <w:p>
      <w:pPr>
        <w:pStyle w:val="Normal"/>
        <w:spacing w:lineRule="auto" w:line="240" w:before="0" w:after="0"/>
        <w:ind w:firstLine="284"/>
        <w:rPr/>
      </w:pPr>
      <w:r>
        <w:rPr>
          <w:rFonts w:eastAsia="Times New Roman" w:cs="Arial" w:ascii="Arial" w:hAnsi="Arial"/>
          <w:color w:val="000000"/>
          <w:sz w:val="18"/>
          <w:szCs w:val="18"/>
          <w:lang w:eastAsia="ru-RU"/>
        </w:rPr>
        <w:t xml:space="preserve">Обменный курс составляет около </w:t>
      </w:r>
      <w:r>
        <w:rPr>
          <w:rFonts w:cs="Arial" w:ascii="Arial" w:hAnsi="Arial"/>
          <w:bCs/>
          <w:sz w:val="18"/>
          <w:szCs w:val="18"/>
        </w:rPr>
        <w:t xml:space="preserve">25 710 </w:t>
      </w:r>
      <w:r>
        <w:rPr>
          <w:rFonts w:eastAsia="Times New Roman" w:cs="Arial" w:ascii="Arial" w:hAnsi="Arial"/>
          <w:color w:val="000000"/>
          <w:sz w:val="18"/>
          <w:szCs w:val="18"/>
          <w:lang w:eastAsia="ru-RU"/>
        </w:rPr>
        <w:t>донгов за 1 USD (актуально на 04/2025). Донг по стоимости является одной из самых маленьких валют в мир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нг – неконвертируемая 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мен валюты официально производится в банках, в пунктах обмена при отелях и в аэропортах. Деньги также можно обменять на рынке, но в этом случае велика вероятность столкнуться с мошенникам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открыты с 8.00 до 15.30 или до 16.30, выход</w:t>
        <w:softHyphen/>
        <w:t>ные дни - суббота и воскресен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bCs/>
          <w:color w:val="000000"/>
          <w:sz w:val="18"/>
          <w:szCs w:val="18"/>
          <w:lang w:eastAsia="ru-RU"/>
        </w:rPr>
        <w:t>Для посещения Вьетнама не имеют значения плохие или хорошие сезоны. Когда в одном регионе влажно, холодно или жарко, то всегда где-нибудь в другом регионе будет солнечно и тепло. Поэтому отдыхать во Вьетнаме можно круглый год!</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Северный Вьетнам </w:t>
      </w:r>
    </w:p>
    <w:p>
      <w:pPr>
        <w:pStyle w:val="Normal"/>
        <w:spacing w:lineRule="auto" w:line="240" w:before="0" w:after="0"/>
        <w:ind w:firstLine="284"/>
        <w:rPr/>
      </w:pPr>
      <w:r>
        <w:rPr>
          <w:rFonts w:eastAsia="Times New Roman" w:cs="Arial" w:ascii="Arial" w:hAnsi="Arial"/>
          <w:bCs/>
          <w:color w:val="000000"/>
          <w:sz w:val="18"/>
          <w:szCs w:val="18"/>
          <w:lang w:eastAsia="ru-RU"/>
        </w:rPr>
        <w:t>На севере существует два сезона – зима и лето. Зима весьма прохладная и влажная, она обычно длится примерно с ноября по апрель. Дневная температу</w:t>
        <w:softHyphen/>
        <w:t>ра зимой составляет 17-20 градусов, ночью 10-12 градусов. Февраль и март отмечены постоянным моросящим дождем, который вьетнамцы называют «дождевая пыль». Жаркое лето длится с мая по октябрь. Север подвержен случайным разрушитель</w:t>
        <w:softHyphen/>
        <w:t>ным тайфунам в течение летних месяце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Централь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Дананг, Нячанг, Далат)</w:t>
      </w:r>
    </w:p>
    <w:p>
      <w:pPr>
        <w:pStyle w:val="Normal"/>
        <w:spacing w:lineRule="auto" w:line="240" w:before="0" w:after="0"/>
        <w:ind w:firstLine="284"/>
        <w:rPr/>
      </w:pPr>
      <w:r>
        <w:rPr>
          <w:rFonts w:eastAsia="Times New Roman" w:cs="Arial" w:ascii="Arial" w:hAnsi="Arial"/>
          <w:bCs/>
          <w:color w:val="000000"/>
          <w:sz w:val="18"/>
          <w:szCs w:val="18"/>
          <w:lang w:eastAsia="ru-RU"/>
        </w:rPr>
        <w:t>Центральный Вьетнам делится на две части: прибрежные равнины и горы. В прибрежной зоне возможны тайфуны с июля по ноябрь. В центральных горных областях часты туманы и моросящие дожди. Сухой сезон в Нячанге продолжается с июня по октябрь, в то время как сухой сезон в Далате длится с декабря по март. В Далате, как и в остальной части Центральных плато, намного холоднее, чем в при</w:t>
        <w:softHyphen/>
        <w:t>брежной полосе. С ноября по март ежедневный мак</w:t>
        <w:softHyphen/>
        <w:t xml:space="preserve">симум Далата обычно составляет ниже 25 градусов.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 декабря по февраль — достаточно бурный океан, так что в это время дайвинг затруднителен. Темпера</w:t>
        <w:softHyphen/>
        <w:t>тура воздуха составляет 25-27 градусо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Юж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айгон, Вунг Тау, Фантьет)</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а юге существуют два основных сезона – влажный и сухой. Влажный сезон продолжается с мая по ноябрь (июнь–август – самые влажные месяцы). В это время ежедневно идут сильные, но короткие ливни, обычно днем. Сухой сезон длится с декабря по апрель. </w:t>
      </w:r>
    </w:p>
    <w:p>
      <w:pPr>
        <w:pStyle w:val="Normal"/>
        <w:spacing w:lineRule="auto" w:line="240" w:before="0" w:after="0"/>
        <w:ind w:firstLine="284"/>
        <w:rPr/>
      </w:pPr>
      <w:r>
        <w:rPr>
          <w:rFonts w:eastAsia="Times New Roman" w:cs="Arial" w:ascii="Arial" w:hAnsi="Arial"/>
          <w:bCs/>
          <w:color w:val="000000"/>
          <w:sz w:val="18"/>
          <w:szCs w:val="18"/>
          <w:lang w:eastAsia="ru-RU"/>
        </w:rPr>
        <w:t>Февраль-май – самый жаркий период. В Сайгоне среднегодовая температура составляет 27 градусов. В апреле ежедневный максимум обычно ниже 30 градусов. В январе ежедневный минимум составляет в среднем 21 граду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ранспорт</w:t>
      </w:r>
    </w:p>
    <w:p>
      <w:pPr>
        <w:pStyle w:val="Normal"/>
        <w:spacing w:lineRule="auto" w:line="240" w:before="0" w:after="0"/>
        <w:ind w:firstLine="284"/>
        <w:rPr/>
      </w:pPr>
      <w:r>
        <w:rPr>
          <w:rFonts w:eastAsia="Times New Roman" w:cs="Arial" w:ascii="Arial" w:hAnsi="Arial"/>
          <w:color w:val="000000"/>
          <w:sz w:val="18"/>
          <w:szCs w:val="18"/>
          <w:lang w:eastAsia="ru-RU"/>
        </w:rPr>
        <w:t>Во Вьетнаме хорошо развита сеть автобусных марш</w:t>
        <w:softHyphen/>
        <w:t>рутов. Добраться на автобусе можно практически в любую часть страны. Между крупными городами курсируют в основном комфортабельные автобусы с кондиционером, между небольшими городка</w:t>
        <w:softHyphen/>
        <w:t xml:space="preserve">ми курсируют более старые автобусы и «гуа-гуа» (микроавтобусы). Такой вид транспорта обойдется вам совсем недорог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ьтернатива автобусам – это такси и мототакси. В такси счетчиков нет, цены на проезд фиксированны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ездок на большие расстояния лучше восполь</w:t>
        <w:softHyphen/>
        <w:t>зоваться поездом, поскольку дороги за пределами больших городов не отличаются хорошим покрытием, и езда в автобусе может оказаться утомительной.</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кат автомобилей и другого транспор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 автомобилей во Вьетнаме недоступна ино</w:t>
        <w:softHyphen/>
        <w:t>странным гражданам - вьетнамская дорожная служ</w:t>
        <w:softHyphen/>
        <w:t xml:space="preserve">ба не признает международных водительских прав. </w:t>
      </w:r>
    </w:p>
    <w:p>
      <w:pPr>
        <w:pStyle w:val="Normal"/>
        <w:spacing w:lineRule="auto" w:line="240" w:before="0" w:after="0"/>
        <w:ind w:firstLine="284"/>
        <w:rPr/>
      </w:pPr>
      <w:r>
        <w:rPr>
          <w:rFonts w:eastAsia="Times New Roman" w:cs="Arial" w:ascii="Arial" w:hAnsi="Arial"/>
          <w:color w:val="000000"/>
          <w:sz w:val="18"/>
          <w:szCs w:val="18"/>
          <w:lang w:eastAsia="ru-RU"/>
        </w:rPr>
        <w:t xml:space="preserve">Во Вьетнаме езда без действующих прав считается уголовным преступлением.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ожно на месте оформить временные водительские права сроком не меньше 2-х месяцев, но гораздо проще арендовать машину с водителем. Стоимость проезда у разных компаний разная, в зависимости от марки и года выпуска маши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ым популярным транспортом во Вьетнаме является мопед. Его легко взять в аренду, пункты проката расположены на каждом шагу. Кроме того, права на управление мопедом не требуются. Также можно арендовать велосипед.</w:t>
      </w:r>
    </w:p>
    <w:p>
      <w:pPr>
        <w:pStyle w:val="Normal"/>
        <w:spacing w:lineRule="auto" w:line="240" w:before="0" w:after="0"/>
        <w:ind w:firstLine="284"/>
        <w:rPr/>
      </w:pPr>
      <w:r>
        <w:rPr>
          <w:rFonts w:eastAsia="Times New Roman" w:cs="Arial" w:ascii="Arial" w:hAnsi="Arial"/>
          <w:color w:val="000000"/>
          <w:sz w:val="18"/>
          <w:szCs w:val="18"/>
          <w:lang w:eastAsia="ru-RU"/>
        </w:rPr>
        <w:t>В некоторых городах рикши до сих пор пред</w:t>
        <w:softHyphen/>
        <w:t xml:space="preserve">лагают свои услуги.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Иностранные граждане, арендуя мотоциклы, обязаны предъявить действующие водительские права, полученные во Вьетнаме.</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Все виды международных водительских прав без перевода на вьетнамский язык и юридически не заверенные вьетнамской дорожной полицией считаются недействительными!</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одный 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развит водный транспорт. Основные порты находятся в Хошимине, Дананге, Хонггае, Нячанге, Хайфоне, Вунгтау. По рекам можно пере</w:t>
        <w:softHyphen/>
        <w:t>мещаться на небольших пассажирских лодках.</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Интернет</w:t>
      </w:r>
      <w:r>
        <w:rPr>
          <w:rFonts w:eastAsia="Times New Roman" w:cs="Arial" w:ascii="Arial" w:hAnsi="Arial"/>
          <w:color w:val="000000"/>
          <w:sz w:val="18"/>
          <w:szCs w:val="18"/>
          <w:lang w:eastAsia="ru-RU"/>
        </w:rPr>
        <w:t xml:space="preserve"> доступен повсеместно, особенно в крупных городах. Воспользоваться доступом к всемирной паутине вы можете в интернет-кафе, в компьютерных терминалах, которыми оборудованы почтовые отделения, а так же в отелях. Во многих отелях доступ к сети Wi-Fi абсолютно бесплатен.</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стандартное напряжение в электросети составляет 220 В. В некоторых старых отелях и отдаленных регионах осталось напряжение 110 вольт. Обычно напряжение указано над розеткой. Розетки устроены таким образом, что к ним подходят вилки как российского, так и американского стандарта.</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елефон</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Международная связь имеется во всех отелях. Звонить можно из телефонов-автоматов, для этого необходимо купить пластиковую карточку. В стоимость входит — симкарта и примерно 30 минут разговора (удобно для связи с гидом во время пребывания во Вьетнаме). Звонки по сим-карте местного оператора значительно дешевле, чем из гостиницы.</w:t>
      </w:r>
    </w:p>
    <w:p>
      <w:pPr>
        <w:pStyle w:val="Normal"/>
        <w:spacing w:before="0" w:after="0"/>
        <w:rPr>
          <w:rFonts w:ascii="Arial" w:hAnsi="Arial" w:cs="Arial"/>
          <w:sz w:val="18"/>
          <w:szCs w:val="18"/>
        </w:rPr>
      </w:pPr>
      <w:r>
        <w:rPr>
          <w:rFonts w:cs="Arial" w:ascii="Arial" w:hAnsi="Arial"/>
          <w:sz w:val="18"/>
          <w:szCs w:val="18"/>
        </w:rPr>
        <w:t>По приезду в отель вы можете приобрести сим-карту местного оператора связи.</w:t>
      </w:r>
    </w:p>
    <w:p>
      <w:pPr>
        <w:pStyle w:val="Normal"/>
        <w:spacing w:before="0" w:after="0"/>
        <w:rPr>
          <w:rFonts w:ascii="Arial" w:hAnsi="Arial" w:cs="Arial"/>
          <w:sz w:val="18"/>
          <w:szCs w:val="18"/>
        </w:rPr>
      </w:pPr>
      <w:r>
        <w:rPr>
          <w:rFonts w:cs="Arial" w:ascii="Arial" w:hAnsi="Arial"/>
          <w:sz w:val="18"/>
          <w:szCs w:val="18"/>
        </w:rPr>
        <w:t>Стоимость одной сим-карты составляет 6$.</w:t>
      </w:r>
    </w:p>
    <w:p>
      <w:pPr>
        <w:pStyle w:val="Normal"/>
        <w:spacing w:before="0" w:after="0"/>
        <w:rPr/>
      </w:pPr>
      <w:r>
        <w:rPr>
          <w:rFonts w:cs="Arial" w:ascii="Arial" w:hAnsi="Arial"/>
          <w:sz w:val="18"/>
          <w:szCs w:val="18"/>
        </w:rPr>
        <w:t>Данная сим-карта имеет 3 вида перфорации, для использования во всех моделях телефонов.</w:t>
      </w:r>
    </w:p>
    <w:p>
      <w:pPr>
        <w:pStyle w:val="Normal"/>
        <w:spacing w:before="0" w:after="0"/>
        <w:rPr>
          <w:rFonts w:ascii="Arial" w:hAnsi="Arial" w:cs="Arial"/>
          <w:sz w:val="18"/>
          <w:szCs w:val="18"/>
        </w:rPr>
      </w:pPr>
      <w:r>
        <w:rPr>
          <w:rFonts w:cs="Arial" w:ascii="Arial" w:hAnsi="Arial"/>
          <w:sz w:val="18"/>
          <w:szCs w:val="18"/>
        </w:rPr>
        <w:t>На счету карты доступно 150 000 вьетнамских донгов (около 6$), баланс можно использовать для:</w:t>
      </w:r>
    </w:p>
    <w:p>
      <w:pPr>
        <w:pStyle w:val="Style14"/>
        <w:numPr>
          <w:ilvl w:val="0"/>
          <w:numId w:val="3"/>
        </w:numPr>
        <w:rPr>
          <w:rFonts w:ascii="Arial" w:hAnsi="Arial" w:cs="Arial"/>
          <w:sz w:val="18"/>
          <w:szCs w:val="18"/>
        </w:rPr>
      </w:pPr>
      <w:r>
        <w:rPr>
          <w:rFonts w:cs="Arial" w:ascii="Arial" w:hAnsi="Arial"/>
          <w:sz w:val="18"/>
          <w:szCs w:val="18"/>
        </w:rPr>
        <w:t>Международные звонки – 50 000 вьетнамских донгов (до 15 минут звонков в Россию);</w:t>
      </w:r>
    </w:p>
    <w:p>
      <w:pPr>
        <w:pStyle w:val="Style14"/>
        <w:numPr>
          <w:ilvl w:val="0"/>
          <w:numId w:val="3"/>
        </w:numPr>
        <w:rPr>
          <w:rFonts w:ascii="Arial" w:hAnsi="Arial" w:cs="Arial"/>
          <w:sz w:val="18"/>
          <w:szCs w:val="18"/>
        </w:rPr>
      </w:pPr>
      <w:r>
        <w:rPr>
          <w:rFonts w:cs="Arial" w:ascii="Arial" w:hAnsi="Arial"/>
          <w:sz w:val="18"/>
          <w:szCs w:val="18"/>
        </w:rPr>
        <w:t>Звонки по Вьетнаму – 100 000 вьетнамских донгов</w:t>
      </w:r>
    </w:p>
    <w:p>
      <w:pPr>
        <w:pStyle w:val="Normal"/>
        <w:spacing w:before="0" w:after="0"/>
        <w:rPr/>
      </w:pPr>
      <w:r>
        <w:rPr>
          <w:rFonts w:cs="Arial" w:ascii="Arial" w:hAnsi="Arial"/>
          <w:sz w:val="18"/>
          <w:szCs w:val="18"/>
        </w:rPr>
        <w:t>Для подключения услуги Интернет 3</w:t>
      </w:r>
      <w:r>
        <w:rPr>
          <w:rFonts w:cs="Arial" w:ascii="Arial" w:hAnsi="Arial"/>
          <w:sz w:val="18"/>
          <w:szCs w:val="18"/>
          <w:lang w:val="en-US"/>
        </w:rPr>
        <w:t>G</w:t>
      </w:r>
      <w:r>
        <w:rPr>
          <w:rFonts w:cs="Arial" w:ascii="Arial" w:hAnsi="Arial"/>
          <w:sz w:val="18"/>
          <w:szCs w:val="18"/>
        </w:rPr>
        <w:t xml:space="preserve"> необходимо пополнить счет на 70 000 вьетнамских донгов и отправить СМС с текстом DK MAX на номер 888 для активации услуги.</w:t>
      </w:r>
    </w:p>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звонка в Россию необходимо набрать 007 (код России - 7), затем код города и номер телефона. Например, звонок в Москву: 007 - 495 - номер телефона.</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ультура</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циональные особенност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гостеприимный и доброжела</w:t>
        <w:softHyphen/>
        <w:t>тельный народ. К русским туристам они относятся как к дорогим гостя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эмоциональны, и если присмо</w:t>
        <w:softHyphen/>
        <w:t>треться к их лицам, то на них можно легко прочитать все эмоции, которые они испытывают в момент раз</w:t>
        <w:softHyphen/>
        <w:t xml:space="preserve">говора с вами. </w:t>
      </w:r>
    </w:p>
    <w:p>
      <w:pPr>
        <w:pStyle w:val="Normal"/>
        <w:spacing w:lineRule="auto" w:line="240" w:before="0" w:after="0"/>
        <w:ind w:firstLine="284"/>
        <w:rPr/>
      </w:pPr>
      <w:r>
        <w:rPr>
          <w:rFonts w:eastAsia="Times New Roman" w:cs="Arial" w:ascii="Arial" w:hAnsi="Arial"/>
          <w:bCs/>
          <w:color w:val="000000"/>
          <w:sz w:val="18"/>
          <w:szCs w:val="18"/>
          <w:lang w:eastAsia="ru-RU"/>
        </w:rPr>
        <w:t>Часто ради соблюдения приличий вьетнамцы гово</w:t>
        <w:softHyphen/>
        <w:t>рят совсем не то, что на самом деле чувствуют или думают. Иногда они соглашаются с собеседником только для того, чтобы поскорее закончить непри</w:t>
        <w:softHyphen/>
        <w:t xml:space="preserve">ятную для себя беседу.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ткрытое несогласие с человеком считается во вьетнамском менталитете оскорбление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никогда не критикуют другого человека напрямую. Они посылают собеседнику косвенное сообщение, после которого тот должен понять, что он ведет себя неправильн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С детства каждого вьетнамца приучают к тому, что ни в коем случае нельзя плохо говорить о человеке. </w:t>
      </w:r>
    </w:p>
    <w:p>
      <w:pPr>
        <w:pStyle w:val="Normal"/>
        <w:spacing w:lineRule="auto" w:line="240" w:before="0" w:after="0"/>
        <w:ind w:firstLine="284"/>
        <w:rPr/>
      </w:pPr>
      <w:r>
        <w:rPr>
          <w:rFonts w:eastAsia="Times New Roman" w:cs="Arial" w:ascii="Arial" w:hAnsi="Arial"/>
          <w:bCs/>
          <w:color w:val="000000"/>
          <w:sz w:val="18"/>
          <w:szCs w:val="18"/>
          <w:lang w:eastAsia="ru-RU"/>
        </w:rPr>
        <w:t>Вьетнамцы очень любят работать на себя, но не любят работать на кого-то другог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принято уважительное отношение к старшим по возраст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чти во всех компаниях во Вьетнаме младший по возрасту не может быть начальником более старших люд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ском языке существуют разные об</w:t>
        <w:softHyphen/>
        <w:t>ращения ― одно обращение, более уважительное, к старшему по возрасту, а другое ― к равному и младшему.</w:t>
      </w:r>
    </w:p>
    <w:p>
      <w:pPr>
        <w:pStyle w:val="Normal"/>
        <w:spacing w:lineRule="auto" w:line="240" w:before="0" w:after="0"/>
        <w:ind w:firstLine="284"/>
        <w:rPr/>
      </w:pPr>
      <w:r>
        <w:rPr>
          <w:rFonts w:eastAsia="Times New Roman" w:cs="Arial" w:ascii="Arial" w:hAnsi="Arial"/>
          <w:bCs/>
          <w:color w:val="000000"/>
          <w:sz w:val="18"/>
          <w:szCs w:val="18"/>
          <w:lang w:eastAsia="ru-RU"/>
        </w:rPr>
        <w:t>В настоящее время, благодаря развитию туризма, некоторые вьетнамцы перенимают обычаи европей</w:t>
        <w:softHyphen/>
        <w:t>цев, но все же большинство живет в соответствии со своими национальными традициям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 вьетнамским обычаям, старшие либо хозяева предлагают и подкладывают блюда младшим или приглашенным. Поэтому если вы приглашены в гости, ваш хозяин сам будет накладывать еду в вашу пиал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равила поведения</w:t>
      </w:r>
    </w:p>
    <w:p>
      <w:pPr>
        <w:pStyle w:val="Normal"/>
        <w:spacing w:lineRule="auto" w:line="240" w:before="0" w:after="0"/>
        <w:ind w:firstLine="284"/>
        <w:rPr/>
      </w:pPr>
      <w:r>
        <w:rPr>
          <w:rFonts w:eastAsia="Times New Roman" w:cs="Arial" w:ascii="Arial" w:hAnsi="Arial"/>
          <w:bCs/>
          <w:color w:val="000000"/>
          <w:sz w:val="18"/>
          <w:szCs w:val="18"/>
          <w:lang w:eastAsia="ru-RU"/>
        </w:rPr>
        <w:t>Вьетнам - это страна с вековыми традициями и культурой, поэтому лучше не нарушать социальные и религиозные нормы, чтобы не оскорбить местных жителе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При входе в буддийский храм обувь необходимо оставлять за его пределам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ыходить из храмов можно только повернувшись лицом к священным памятникам, а обходить их нужно по часовой стрелке.</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о время еды не следует втыкать палочки вертикально в пиалу с рисом – это вызывает ассоциации с благовониями в храме, и, следовательно, мысли о переходе в мир ино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 принято есть с большой общей тарелки - сначала нужно положить кусочки в свою пиалу, и только затем отправлять их в рот.</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уп подается в конце еды, его обычно наливают из большой общей пиалы в свою, из которой ели рис. Допустимо пить суп через край пиалы после того, как палочками выловлены из бульона кусочки мяса и лапша.</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принято брать себе добавку одного и того же блюда, пока не попробованы другие.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скольку мясо – самая дорогая составляющая любого стола, необходимо следить за тем, чтобы после того, как вы взяли добавку, его осталось достаточно для других.</w:t>
      </w:r>
      <w:r>
        <w:rPr>
          <w:rFonts w:eastAsia="Times New Roman" w:cs="Arial" w:ascii="Arial" w:hAnsi="Arial"/>
          <w:b/>
          <w:bCs/>
          <w:color w:val="000000"/>
          <w:sz w:val="18"/>
          <w:szCs w:val="18"/>
          <w:lang w:eastAsia="ru-RU"/>
        </w:rPr>
        <w:t xml:space="preserve">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стоит выбирать себе лучший кусок из общей тарелки – это оставит о вас плохое впечатление.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льзя класть кусок, который был взят в свою пиалу, снова в общую тарелку.</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принято оставлять несъеденной вторую или третью добавку, это может быть расценено как оскорбление. Лучше заранее говорить о том, что вы уже сыты, и затем нехотя принять добавку, которую вам предлагают.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Если Вас пригласили на обед во вьетнамский дом, необходимо принести подарок. Обычно это конфеты, чай или кофе. Можно принести цветы, но только не белые. Стоит помнить, что белый цвет во Вьетнаме - цвет смерт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отягивать руку первым (особенно вьетнамской женщине), лучше дождаться, когда руку протянут ва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не принято громко спорить или шумно себя вести. Также не принято публично демонстрировать свой гнев, расстройство и другие отрицательные эмоции — это невежливо.</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ьетнамцы редко представляются первыми. Называть их стоит «господин» и «госпожа» до тех пор, пока они не предложат перейти на имена.</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икасаться к голове местных жителей (это может рассматриваться как оскорбление или угроза), а так же трогать их за плечо.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При разговоре у вьетнамцев не принято смотреть в глаз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Махать человеку рукой или манить согнутым пальцем тоже считается невежливым (в ресторане не стоит таким образом подзывать к себе официант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большое пожертвование или приобретение в храме палочек или цветов будет свидетельствовать об уважении к местным традиция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е желательно фотографировать людей, не спросив у них предварительно разрешен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5;&#1090;&#1093;&#1100;&#1077;&#1090;" TargetMode="External"/><Relationship Id="rId3" Type="http://schemas.openxmlformats.org/officeDocument/2006/relationships/hyperlink" Target="mailto:kons_hanoi@inbox.ru" TargetMode="External"/><Relationship Id="rId4" Type="http://schemas.openxmlformats.org/officeDocument/2006/relationships/hyperlink" Target="mailto:kons_hanoi@hn.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7:00Z</dcterms:created>
  <dc:creator>1</dc:creator>
  <dc:description/>
  <cp:keywords/>
  <dc:language>en-US</dc:language>
  <cp:lastModifiedBy>Svetlana Sotskova</cp:lastModifiedBy>
  <dcterms:modified xsi:type="dcterms:W3CDTF">2025-04-25T11:37:00Z</dcterms:modified>
  <cp:revision>2</cp:revision>
  <dc:subject/>
  <dc:title/>
</cp:coreProperties>
</file>